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Lucida Sans Unicode"/>
          <w:b/>
          <w:b/>
          <w:bCs/>
          <w:color w:val="001F3F"/>
          <w:kern w:val="2"/>
          <w:sz w:val="24"/>
          <w:szCs w:val="24"/>
        </w:rPr>
      </w:pP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关于研究生</w:t>
      </w:r>
      <w:r>
        <w:rPr>
          <w:rFonts w:eastAsia="微软雅黑" w:cs="Lucida Sans Unicode" w:ascii="微软雅黑" w:hAnsi="微软雅黑"/>
          <w:b/>
          <w:bCs/>
          <w:color w:val="001F3F"/>
          <w:kern w:val="2"/>
          <w:sz w:val="24"/>
          <w:szCs w:val="24"/>
        </w:rPr>
        <w:t>201</w:t>
      </w:r>
      <w:r>
        <w:rPr>
          <w:rFonts w:eastAsia="微软雅黑" w:cs="Lucida Sans Unicode" w:ascii="微软雅黑" w:hAnsi="微软雅黑"/>
          <w:b/>
          <w:bCs/>
          <w:color w:val="001F3F"/>
          <w:kern w:val="2"/>
          <w:sz w:val="24"/>
          <w:szCs w:val="24"/>
        </w:rPr>
        <w:t>9</w:t>
      </w: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学年奖助金评选加分材料提交的通知及</w:t>
      </w: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加分细则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>
          <w:rFonts w:ascii="微软雅黑" w:hAnsi="微软雅黑" w:eastAsia="微软雅黑" w:cs="Lucida Sans Unicode"/>
          <w:kern w:val="0"/>
          <w:sz w:val="18"/>
          <w:szCs w:val="18"/>
        </w:rPr>
      </w:pPr>
      <w:bookmarkStart w:id="0" w:name="OLE_LINK1"/>
      <w:bookmarkStart w:id="1" w:name="OLE_LINK2"/>
      <w:bookmarkEnd w:id="1"/>
      <w:r>
        <w:rPr>
          <w:rFonts w:ascii="微软雅黑" w:hAnsi="微软雅黑" w:cs="Lucida Sans Unicode" w:eastAsia="微软雅黑"/>
          <w:color w:val="00213F"/>
          <w:kern w:val="0"/>
          <w:sz w:val="18"/>
          <w:szCs w:val="18"/>
        </w:rPr>
        <w:t>为做好研究生</w:t>
      </w:r>
      <w:bookmarkEnd w:id="0"/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019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学年奖助学金评选工作，现要求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直博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直博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，</w:t>
      </w:r>
      <w:r>
        <w:rPr/>
        <w:t>17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硕士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硕士，提交个人研究生奖助金申请以及加分表、加分材料。加分材料要求如下：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硕士所有加分材料必须在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7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至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时间段内产生；其他年级所有加分材料必须在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至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时间段内产生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我院对申请奖助金的研究生的考核，以《化学与化学工程学院研究生教育奖助金管理实施细则》（见附件：加分细则）中的条件为依据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请按要求填写、提交研究生奖助金科研情况加分表（纸质版）以及加分材料（纸质版）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　　（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科研情况加分表须有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导师签名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所有加分材料都必须用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A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纸打印或复印，论文需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提供全文（双面复印）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，已经公开或授权的专利需提供公开或授权通知书，专利学术成果均须导师审核并签名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color w:val="FF0000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4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、没有加分的同学无须提交加分表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截止时间：请于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7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:00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前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交到研工部（丰盛堂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A10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，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逾期不候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 w:before="0" w:after="240"/>
        <w:rPr/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注：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/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请各位研究生在规定时间内按要求把资料交齐，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逾期视作自愿放弃奖助金评选资格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，研工部不再受理。</w:t>
      </w:r>
      <w:r>
        <w:rPr>
          <w:rFonts w:eastAsia="微软雅黑" w:cs="Lucida Sans Unicode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如有疑问请联系研工部，联系电话：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4110096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bookmarkStart w:id="2" w:name="_Hlk493015694"/>
      <w:r>
        <w:rPr>
          <w:rFonts w:ascii="微软雅黑" w:hAnsi="微软雅黑" w:cs="微软雅黑" w:eastAsia="微软雅黑"/>
          <w:b/>
          <w:sz w:val="28"/>
          <w:szCs w:val="28"/>
        </w:rPr>
        <w:t>加分细则</w:t>
      </w:r>
      <w:bookmarkEnd w:id="2"/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情况加分表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分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加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或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小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或国家其它核心刊物或国外刊物发表论文（未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省级以上一般报刊发表论文，包括科普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生此项不加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校《研究生学刊》、校报等校级报刊发表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内发明专利（指专利已被正式受理或已公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若第一作者为导师，则学生作者按忽略导师名次进行重新排名，所忽略的导师只能是学生学籍指定导师，且只能忽略一位导师。</w:t>
            </w:r>
          </w:p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内发明专利（指专利已被正式授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Style26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际发明专利（指专利已被正式受理或已公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际发明专利（指专利已被正式授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  <w:p>
            <w:pPr>
              <w:pStyle w:val="Style26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获得实用新型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境外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报告，每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墙报，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需提供会议论文集封面、邀请函、含有学生所发表论文的目录及论文首页，若作口头报告须提供含学生口头报告的会议时间表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全国学术会议或境内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报告，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墙报，每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需提供会议论文集封面、邀请函、含有学生所发表论文的目录、论文首页、含学生口头报告的会议时间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加分论文、科技成果、专利必须是该年度正式发表，或已被编辑部录用</w:t>
      </w:r>
      <w:r>
        <w:rPr>
          <w:szCs w:val="21"/>
        </w:rPr>
        <w:t>(</w:t>
      </w:r>
      <w:r>
        <w:rPr>
          <w:szCs w:val="21"/>
        </w:rPr>
        <w:t>必须有</w:t>
      </w:r>
      <w:r>
        <w:rPr>
          <w:color w:val="000000"/>
          <w:szCs w:val="21"/>
          <w:shd w:fill="FFFFFF" w:val="clear"/>
        </w:rPr>
        <w:t>正式录用证明或正式接收证明，有条件的录用或接收不算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)</w:t>
      </w:r>
      <w:r>
        <w:rPr>
          <w:szCs w:val="21"/>
        </w:rPr>
        <w:t>。</w:t>
      </w:r>
      <w:r>
        <w:rPr>
          <w:szCs w:val="21"/>
        </w:rPr>
        <w:t>第一学年度的加分论文作者单位必须署中山大学或生源单位，其他年级学生作者单位必须署中山大学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已参加过上一学年度综合测评加分的论文、科研成果和专利，不能再次加分。如有发现重复提交已加过综合测评加分论文、科研成果和专利等材料，取消本学年度奖学金评选资格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同篇论文多投发表的，只能加一次分，不重复加分。如果同一篇论文分别在中英文刊物上发表，只取其中一种刊物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color w:val="000000"/>
          <w:szCs w:val="21"/>
          <w:shd w:fill="FFFFFF" w:val="clear"/>
        </w:rPr>
        <w:t>同一项发明专利分别取得了国内和国际的专利号，不能重复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化学学科和材料学科类核心刊物参照按北京大学、中科院和中山大学的规定，其它学科参照中山大学规定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省级以上一般性刊物必须有</w:t>
      </w:r>
      <w:r>
        <w:rPr>
          <w:szCs w:val="21"/>
        </w:rPr>
        <w:t>ISSN</w:t>
      </w:r>
      <w:r>
        <w:rPr>
          <w:szCs w:val="21"/>
        </w:rPr>
        <w:t>刊号的专业刊物。提交该类加分材料时必须在材料上注明</w:t>
      </w:r>
      <w:r>
        <w:rPr>
          <w:szCs w:val="21"/>
        </w:rPr>
        <w:t>ISSN</w:t>
      </w:r>
      <w:r>
        <w:rPr>
          <w:szCs w:val="21"/>
        </w:rPr>
        <w:t>刊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000000"/>
          <w:szCs w:val="21"/>
          <w:shd w:fill="FFFFFF" w:val="clear"/>
        </w:rPr>
        <w:t>参加境内或境外学术会议申请做报告加分时，申请者必须为唯一报告人；申请做墙报加分时，申请者必须为墙报第一作者和会议论文第一作者。申请报告、墙报加分时均需提供会议目录及会议安排等证明材料，申请墙报加分时需提供墙报复印件。以同一项科研成果做报告及做墙报，不可重复加分。以同一项科研成果分别参加境外和境内学术会议，不可重复加分。</w:t>
      </w:r>
      <w:r>
        <w:rPr>
          <w:szCs w:val="21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color w:val="000000"/>
          <w:szCs w:val="21"/>
          <w:shd w:fill="FFFFFF" w:val="clear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参加综合测评加分的论文、科研成果和专利等材料必须经过导师审核并签名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学生的导师以入学录取时的正式规定为准，如入学录取时无规定或中途有变更，则以学院或研究室安排的导师为准，如学生有多位导师，在论文加分时只能选一位导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CI</w:t>
      </w:r>
      <w:r>
        <w:rPr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EI</w:t>
      </w:r>
      <w:r>
        <w:rPr>
          <w:color w:val="000000"/>
          <w:szCs w:val="21"/>
          <w:shd w:fill="FFFFFF" w:val="clear"/>
        </w:rPr>
        <w:t>全文收录的刊物及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CI</w:t>
      </w:r>
      <w:r>
        <w:rPr>
          <w:color w:val="000000"/>
          <w:szCs w:val="21"/>
          <w:shd w:fill="FFFFFF" w:val="clear"/>
        </w:rPr>
        <w:t>影响因子，以学院公布的为准</w:t>
      </w:r>
      <w:r>
        <w:rPr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存在共同一作的情况，影响因子减半处理；若其他共同一作不参与评选，影响因子不变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所得分数相同，则依次按以下优先原则排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本年度无人获奖学金的专业学生优先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t>以第一作者（不忽略导师排名）发表论文的级别高者优先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以第一作者（忽略导师排名）发表论文的级别高者优先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t>以第二作者（不忽略导师排名）发表论文级别高者优先（以下类推）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论文排序原则参考《芙兰学生优秀论文奖学金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inherit;Times New Roman" w:hAnsi="inherit;Times New Roman" w:eastAsia="宋体;SimSun" w:cs="Times New Roman"/>
      <w:b w:val="false"/>
      <w:color w:val="FF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13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4:00Z</dcterms:created>
  <dc:creator>Administrator</dc:creator>
  <dc:description/>
  <cp:keywords/>
  <dc:language>en-US</dc:language>
  <cp:lastModifiedBy>46493</cp:lastModifiedBy>
  <dcterms:modified xsi:type="dcterms:W3CDTF">2019-08-28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