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计划生育先进集体、先进个人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先进集体：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球科学系、化学与化学工程学院、测试中心、信息科学与技术学院、数学与计算科学学院、管理学院、翻译学院、法学院、政治与公共事务学院、研究生院、物理科学与工程技术学院、东校区、珠海校区党政办、外语教学中心、传播与设计学院、护理学院、中山医学院、保卫处、医学科学处、教务处、饮食服务中心、紫荆园、南校区幼儿园、附属第一医院、附属第三医院、附属第六医院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先进个人：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熙、范泽英、古文力、冯双、姜宗华、张鸿燕、赵新、郑卿元、徐泽洪、李广宜、高翔、常晓苏、孔晓慧、郭汝丽、许玉兰、尹行群、赵勤辉、李伯军、彭玉凡、张守梅、凌文华、汪中扬、曾令初、戴红晖、李小珠、张雪英、王河江、罗树春、李复英、高磊、张文彪、田青、张秀琼、吴丽霞、陈玉青、徐理军、尹笠山、梁英、李广君、孟翠杨、罗运坚、罗莉娟、孙丽珍、诸华、黄桂娟、周天芸、杨佩青、杨倩、林依霖、赵立群、张维真、农晓莉、何秀平、熊礼、余星珍、林朝华、商尔民、苏丽颜、郑丽萍、刘桂荣、成霞、彭青、王可倩、洪冰、常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0:00Z</dcterms:created>
  <dc:creator>snk</dc:creator>
  <dc:description/>
  <cp:keywords/>
  <dc:language>en-US</dc:language>
  <cp:lastModifiedBy>snk</cp:lastModifiedBy>
  <dcterms:modified xsi:type="dcterms:W3CDTF">2009-06-25T09:30:00Z</dcterms:modified>
  <cp:revision>2</cp:revision>
  <dc:subject/>
  <dc:title/>
</cp:coreProperties>
</file>