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山大学推荐免试研究生情况一览表</w:t>
      </w:r>
    </w:p>
    <w:p>
      <w:pPr>
        <w:pStyle w:val="Normal"/>
        <w:rPr/>
      </w:pPr>
      <w:r>
        <w:rPr/>
        <w:t>实体院系：化学与化学工程学院</w:t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20"/>
        <w:gridCol w:w="901"/>
        <w:gridCol w:w="720"/>
        <w:gridCol w:w="706"/>
        <w:gridCol w:w="708"/>
        <w:gridCol w:w="685"/>
        <w:gridCol w:w="728"/>
        <w:gridCol w:w="595"/>
        <w:gridCol w:w="556"/>
        <w:gridCol w:w="636"/>
        <w:gridCol w:w="540"/>
        <w:gridCol w:w="537"/>
        <w:gridCol w:w="537"/>
        <w:gridCol w:w="426"/>
        <w:gridCol w:w="427"/>
        <w:gridCol w:w="968"/>
        <w:gridCol w:w="2325"/>
        <w:gridCol w:w="720"/>
      </w:tblGrid>
      <w:tr>
        <w:trPr>
          <w:trHeight w:val="73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次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成绩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等级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推荐单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报专业和导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3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级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分析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世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温家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分析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苑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分析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析化学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马志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析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天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析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析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连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昊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析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钢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柏文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析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黎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机话学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宋化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展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有机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一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机化学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刘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机化学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佘志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冰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机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佩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药物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传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药物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海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锦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有机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鄢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企业管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书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韵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市场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无机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明</w:t>
            </w:r>
            <w:r>
              <w:rPr>
                <w:bCs/>
              </w:rPr>
              <w:t>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无机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亮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生物无机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锦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方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应用化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易菊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新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帅心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迪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等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玉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兆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高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分子所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大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健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惠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材料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家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等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材料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钧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格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材料物理与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敏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材料物理与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业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材料物理与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黄赟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明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堪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材料所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池振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丝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分子化学与物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丁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冯展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化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物理化学电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高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小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化学工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树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化学工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红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化学工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生物有机化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教</w:t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34:00Z</dcterms:created>
  <dc:creator>chenbiao</dc:creator>
  <dc:description/>
  <cp:keywords/>
  <dc:language>en-US</dc:language>
  <cp:lastModifiedBy>mx</cp:lastModifiedBy>
  <cp:lastPrinted>2003-09-15T09:59:00Z</cp:lastPrinted>
  <dcterms:modified xsi:type="dcterms:W3CDTF">2007-09-14T11:05:00Z</dcterms:modified>
  <cp:revision>3</cp:revision>
  <dc:subject/>
  <dc:title>中山大学推荐应届本科毕业生免试攻读硕士生登记表</dc:title>
</cp:coreProperties>
</file>