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李宗桂教授简介（资料来源：哲学系主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李宗桂教授简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5525" cy="1876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工作经历：中山大学哲学系教授、博士生导师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中山大学文化研究所所长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  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中央马克思主义理论工程《中国文化概论》课题组首席专家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研究方向：中国文化与现代化、当代中国文化、中国古代哲学、现代新儒学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获奖情况：国务院学位委员会和国家教委（教育部）表彰的在工作中做出突出贡献的中国学位获得者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 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广东省“优秀中青年社会科学家”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     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主编的书籍获得“中国图书奖”、“全国优秀图书奖”、“国家社会科学基金项目优秀成果奖”、“教育部人文社会科学优秀研究成果奖”、“教育部优秀教材奖”、“广东省政府哲学社会科学优秀成果奖”等全国和省部级奖励近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项，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其他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/>
          <w:color w:val="000000"/>
          <w:kern w:val="0"/>
          <w:szCs w:val="21"/>
          <w:shd w:fill="FFFFFF" w:val="clear"/>
          <w:lang w:bidi="ar"/>
        </w:rPr>
        <w:t>发表论著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个人著作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1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国文化概论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2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文化批判与文化重构——中国文化出路探讨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3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传统文化与人文精神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4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华民族精神概论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5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文化精神烛照下的广东——广东文化发展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30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年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br/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  <w:lang w:bidi="ar"/>
        </w:rPr>
        <w:t>论文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在海内外发表学术论文一百余篇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br/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  <w:lang w:bidi="ar"/>
        </w:rPr>
        <w:t>主编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1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国文化与现代化丛书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2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大思想家与中国文化丛书》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3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《中华民族精神建设丛书》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Arial" w:hAnsi="Arial" w:cs="Arial"/>
          <w:color w:val="000000"/>
          <w:kern w:val="0"/>
          <w:szCs w:val="21"/>
          <w:shd w:fill="FFFFFF" w:val="clear"/>
          <w:lang w:bidi="ar"/>
        </w:rPr>
        <w:t>承担项目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主持包括国家重大课题和重点课题、教育部重大课题和重点课题、澳门政府课题、广东省课题在内的国家和省部级课题近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项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1:00Z</dcterms:created>
  <dc:creator>Administrator</dc:creator>
  <dc:description/>
  <cp:keywords/>
  <dc:language>en-US</dc:language>
  <cp:lastModifiedBy>曾兰珍</cp:lastModifiedBy>
  <dcterms:modified xsi:type="dcterms:W3CDTF">2016-11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