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kern w:val="2"/>
          <w:sz w:val="32"/>
          <w:szCs w:val="32"/>
        </w:rPr>
      </w:pPr>
      <w:r>
        <w:rPr>
          <w:rFonts w:ascii="΢ȭхڬsimhei;宋体" w:hAnsi="΢ȭхڬsimhei;宋体" w:cs="宋体;SimSun" w:eastAsia="΢ȭхڬsimhei;宋体"/>
          <w:b/>
          <w:bCs/>
          <w:kern w:val="2"/>
          <w:sz w:val="32"/>
          <w:szCs w:val="32"/>
        </w:rPr>
        <w:t xml:space="preserve">关于表彰第五届广东省高等学校教学名师奖获得者的决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粤教高〔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〕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《中共教育部党组关于进一步精简和规范行政性表彰奖励活动的通知》（教党〔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号）、《关于组织开展第五届高等学校教学名师奖评选表彰工作的通知》（教高司函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）等有关文件精神，经学校评选推荐和我厅组织专家评审、公示等程序，确定中山大学陈六平教授等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人获第五届广东省高等学校教学名师奖（名单见附件），并予以表彰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评选表彰高等学校教学名师奖，对在教学和人才培养工作领域做出突出成绩的教师进行奖励和表彰，建立国家、省和高校三级教学名师培育体系和评选表彰机制，是贯彻落实教育部、财政部报经国务院批准实施的“高等学校本科教学质量与教学改革工程”的重要内容，是“广东省高等学校教学质量与教学改革工程”的重要建设内容和组成部分，是切实把高等教育重点放在提高质量上的重要举措。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希望第五届“广东省高等学校教学名师奖”获得者再接再厉，为全面提高高等教育教学质量做出新成绩。各高等学校要全面落实科学发展观，进一步加强教学工作，强化教师教学工作制度，完善教师教学效果考核机制，大力表彰奖励在教学工作第一线做出突出贡献的教师，鼓励和推进名师上讲台；进一步引导广大教师积极、主动承担本专科基础课教学任务，在教学实践中，努力探索教育教学规律，运用现代教育教学思想改革传统教育教学过程，加强教学内容、方法和手段的改革，创新教学模式；进一步加强教学团队建设，构建合理教学梯队，不断提高教学水平，培育更多的教学名师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第五届广东省高等学校教学名师奖获得者名单</w:t>
        </w:r>
      </w:hyperlink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教育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一○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main/download.php?id=1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9:00Z</dcterms:created>
  <dc:creator>MC SYSTEM</dc:creator>
  <dc:description/>
  <cp:keywords/>
  <dc:language>en-US</dc:language>
  <cp:lastModifiedBy>MC SYSTEM</cp:lastModifiedBy>
  <dcterms:modified xsi:type="dcterms:W3CDTF">2010-03-17T10:51:00Z</dcterms:modified>
  <cp:revision>1</cp:revision>
  <dc:subject/>
  <dc:title>关于表彰第五届广东省高等学校教学名师奖获得者的决定 </dc:title>
</cp:coreProperties>
</file>