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 xml:space="preserve">3              </w:t>
      </w:r>
      <w:r>
        <w:rPr>
          <w:rFonts w:ascii="华文中宋" w:hAnsi="华文中宋" w:cs="华文中宋" w:eastAsia="华文中宋"/>
          <w:b/>
          <w:bCs/>
          <w:sz w:val="40"/>
        </w:rPr>
        <w:t>中山大学文明宿舍、文明标兵宿舍评选指标体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789"/>
        <w:gridCol w:w="1701"/>
        <w:gridCol w:w="1276"/>
        <w:gridCol w:w="1242"/>
        <w:gridCol w:w="6"/>
      </w:tblGrid>
      <w:tr>
        <w:trPr>
          <w:trHeight w:val="56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定性考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分值（</w:t>
            </w:r>
            <w:r>
              <w:rPr>
                <w:b/>
                <w:szCs w:val="18"/>
              </w:rPr>
              <w:t>30</w:t>
            </w:r>
            <w:r>
              <w:rPr>
                <w:b/>
                <w:szCs w:val="18"/>
              </w:rPr>
              <w:t>分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3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19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自觉维护宪法确立的根本制度和国家利益，坚持正确的政治方向，维护学校的稳定；采取多种形式学习马列主义、毛泽东思想、邓小平理论和形势政策，积极学习实践科学发展观，创先争优，重视思想政治工作，有较高的政治觉悟和良好的政治素养，积极参加党校、团校学习、积极要求进步；遵纪守法，遵守《高等学校学生行为准则》和学校的各项规章制度；宿舍成员有较高的道德水平和文明素养，自觉遵守公民基本道德规范，讲文明、讲礼貌、讲诚信；积极开展“尊师爱校、文明修身、班级凝聚力”思想教育活动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宿舍凝聚力建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制度健全，宿舍民主气氛好，宿舍成员团队精神好，互相帮助，关系和睦，共同进步，关心集体利益，注意维护宿舍形象；定期组织集体活动，成员活动参与率高；有良好的宿舍文化。</w:t>
            </w:r>
          </w:p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长以身作则，工作热情高，能团结和带领同学积极开展“创优”活动，积极开展各项健康向上的文体活动，积极组织宿舍同学参加义务劳动、社会公益活动以及学校组织的各项活动，并起到模范带头作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学风建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响应学校人心向学的理念，学习主动性高，自觉性强，学习目的明确，学习态度端正，学习气氛浓厚，学习成绩优良率高。</w:t>
            </w:r>
          </w:p>
          <w:p>
            <w:pPr>
              <w:pStyle w:val="Normal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尊敬老师，课堂态度积极，课堂秩序良好，基本无教室吃东西情况，任课教师评价好，师生有良好的互动关系；上课出勤率高，迟到、早退现象少，认真完成课后作业；宿舍学习风气浓厚，自控能力强，积极参与课余学术讨论和科研项目，发表学术论文或获得科研成果项目多；获得各类专业职业认证证书人数较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0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思想作风与道德建设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(15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党员比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递交入党申请书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评选年度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递交入党申请书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参加学校、院系组织活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参加学校、院系组织的活动，每人次得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社会公益活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评选年度宿舍成员参加社会公益活动平均时数达</w:t>
            </w: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8"/>
              </w:rPr>
              <w:t>个小时以上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每增加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小时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集体活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参加集体活动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>．学风建设</w:t>
            </w:r>
            <w:r>
              <w:rPr>
                <w:szCs w:val="18"/>
              </w:rPr>
              <w:t>(25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氛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宿舍成员的学习兴趣浓厚， 获得各类专业职业认证证书人数较多，每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学习成绩优良率（必修课和专业选修课）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评选年度宿舍成员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的平均绩点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成绩不及格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无科目不及格的宿舍成员，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，每有一个不及格成员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学金获得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宿舍成员获得奖学金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英语</w:t>
            </w:r>
            <w:r>
              <w:rPr>
                <w:sz w:val="20"/>
                <w:szCs w:val="18"/>
              </w:rPr>
              <w:t>CET</w:t>
            </w:r>
            <w:r>
              <w:rPr>
                <w:sz w:val="20"/>
                <w:szCs w:val="18"/>
              </w:rPr>
              <w:t>四、六级成绩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、四级合格率达</w:t>
            </w:r>
            <w:r>
              <w:rPr>
                <w:sz w:val="20"/>
                <w:szCs w:val="18"/>
              </w:rPr>
              <w:t>5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          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、四级优秀率或六级合格率达</w:t>
            </w:r>
            <w:r>
              <w:rPr>
                <w:sz w:val="20"/>
                <w:szCs w:val="18"/>
              </w:rPr>
              <w:t>5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</w:t>
            </w:r>
            <w:r>
              <w:rPr>
                <w:szCs w:val="18"/>
              </w:rPr>
              <w:t>．宿舍荣誉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术、科研活动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宿舍成员以第二作者以上身份在一般学术刊物发表论文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；在核心期刊发表论文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分。同一人选最高分项加分。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宿舍成员参加科研竞赛，获得校级奖项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省级奖项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国家级奖项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国际级奖项，每人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分，同一人选最高分项加分。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文体和社会活动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宿舍成员参加文体和社会活动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国际级奖项，每人次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同一人获得多项荣誉的，选最高分项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人先进荣誉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、宿舍成员获得“先进人物”、“年度人物”、“道德模范”等荣誉称号的，校级荣誉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。</w:t>
            </w:r>
            <w:r>
              <w:rPr>
                <w:rFonts w:eastAsia="Times New Roman"/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、宿舍成员获得优秀学生干部，优秀党、团干部、优秀党员、优秀团员等先进称号的，院系级荣誉每人次</w:t>
            </w:r>
            <w:r>
              <w:rPr>
                <w:sz w:val="20"/>
                <w:szCs w:val="18"/>
              </w:rPr>
              <w:t>0.3</w:t>
            </w:r>
            <w:r>
              <w:rPr>
                <w:sz w:val="20"/>
                <w:szCs w:val="18"/>
              </w:rPr>
              <w:t>分，校级荣誉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G</w:t>
            </w:r>
            <w:r>
              <w:rPr>
                <w:szCs w:val="18"/>
              </w:rPr>
              <w:t>．宿舍内务管理</w:t>
            </w:r>
            <w:r>
              <w:rPr>
                <w:szCs w:val="18"/>
              </w:rPr>
              <w:t>(2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地面干净，无异味等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阳台、洗手间，浴室清洁，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外无杂物堆放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18"/>
              </w:rPr>
              <w:t>书桌物品摆放整齐、美观；床铺叠放整齐，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用电，无大功率电器，无乱拉电源线，无违规使用空调现象，无饮水机干烧等情况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时缴纳水电费，不存在无故拖欠行为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、评选年度无晚归现象，加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饲养猫、狗、鼠等宠物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宿舍装饰温馨优美，有富有宿舍特色的装饰，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废物多效利用、节水节电等环保行为，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szCs w:val="18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10" w:right="289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宋体;SimSu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9:00Z</dcterms:created>
  <dc:creator>Legend User</dc:creator>
  <dc:description/>
  <cp:keywords/>
  <dc:language>en-US</dc:language>
  <cp:lastModifiedBy>lenovo-</cp:lastModifiedBy>
  <cp:lastPrinted>2012-07-10T14:15:00Z</cp:lastPrinted>
  <dcterms:modified xsi:type="dcterms:W3CDTF">2014-03-27T05:31:00Z</dcterms:modified>
  <cp:revision>43</cp:revision>
  <dc:subject/>
  <dc:title>高等学校学生行为准则</dc:title>
</cp:coreProperties>
</file>