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92605</wp:posOffset>
                </wp:positionV>
                <wp:extent cx="1460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pt;mso-wrap-distance-left:0pt;mso-wrap-distance-right:9pt;mso-wrap-distance-top:0pt;mso-wrap-distance-bottom:0pt;margin-top:141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94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“研究生同伴心理互助小组”成员培训课程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（南校区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 （周六）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564"/>
        <w:gridCol w:w="3015"/>
        <w:gridCol w:w="1039"/>
        <w:gridCol w:w="85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题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到和发放材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校区贺丹青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测试中心西边、生命科学学院对面）</w:t>
            </w:r>
          </w:p>
        </w:tc>
      </w:tr>
      <w:tr>
        <w:trPr>
          <w:trHeight w:val="8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讲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邀研究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旅美华人学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灵博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性与现代性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美青年比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心理健康教育咨询中心 李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讲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大学法文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玫君教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发现爱情，创造爱情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的情感与婚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心理健康教育咨询中心 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rPr/>
      </w:pPr>
      <w:r>
        <w:rPr>
          <w:rFonts w:eastAsia="仿宋_GB2312" w:ascii="仿宋_GB2312" w:hAnsi="仿宋_GB2312"/>
          <w:b/>
          <w:sz w:val="24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9</w:t>
      </w:r>
      <w:r>
        <w:rPr/>
        <w:t>日 （周日）</w:t>
      </w:r>
    </w:p>
    <w:tbl>
      <w:tblPr>
        <w:tblW w:w="883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564"/>
        <w:gridCol w:w="3015"/>
        <w:gridCol w:w="1039"/>
        <w:gridCol w:w="85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题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校区贺丹青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测试中心西边、生命科学学院对面）</w:t>
            </w:r>
          </w:p>
        </w:tc>
      </w:tr>
      <w:tr>
        <w:trPr>
          <w:trHeight w:val="9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培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健康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咨询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丹、陈洁老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机干预与同伴工作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教育咨询中心 黄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-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总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代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感受及收获分享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工作证及培训证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/>
      </w:pPr>
      <w:r>
        <w:rPr/>
        <w:t>温馨提示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北校区上车地点：北校区北门；开车时间：八点三十分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东校区上车地点：岐关车站（惠佳超市旁）；开车时间：八点二十分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南校区上车地点：生科学院；开车时间：下午五点十分（周日不安排返程车）</w:t>
      </w:r>
    </w:p>
    <w:p>
      <w:pPr>
        <w:pStyle w:val="Normal"/>
        <w:widowControl/>
        <w:spacing w:lineRule="auto" w:line="360"/>
        <w:ind w:firstLine="315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1:00Z</dcterms:created>
  <dc:creator>微软用户</dc:creator>
  <dc:description/>
  <cp:keywords/>
  <dc:language>en-US</dc:language>
  <cp:lastModifiedBy>微软用户</cp:lastModifiedBy>
  <dcterms:modified xsi:type="dcterms:W3CDTF">2010-11-24T07:43:00Z</dcterms:modified>
  <cp:revision>11</cp:revision>
  <dc:subject/>
  <dc:title>关于举办2010年“研究生</dc:title>
</cp:coreProperties>
</file>