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32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5"/>
        <w:gridCol w:w="1000"/>
        <w:gridCol w:w="880"/>
        <w:gridCol w:w="859"/>
        <w:gridCol w:w="161"/>
        <w:gridCol w:w="1000"/>
        <w:gridCol w:w="740"/>
        <w:gridCol w:w="876"/>
        <w:gridCol w:w="79"/>
        <w:gridCol w:w="80"/>
        <w:gridCol w:w="1000"/>
        <w:gridCol w:w="620"/>
        <w:gridCol w:w="1221"/>
        <w:gridCol w:w="8516"/>
        <w:gridCol w:w="8516"/>
      </w:tblGrid>
      <w:tr>
        <w:trPr>
          <w:trHeight w:val="525" w:hRule="atLeast"/>
        </w:trPr>
        <w:tc>
          <w:tcPr>
            <w:tcW w:w="10292" w:type="dxa"/>
            <w:gridSpan w:val="1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十佳文明宿舍、文明宿舍评选申请表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2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舍长个人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获奖情况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长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优良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由院系审核）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、预备党员人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率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成员有无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律处分或通报批评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宿舍公约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（附公约） □无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9-2008.5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开展的主要活动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开展活动       次；     人次参加活动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交学费、电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人数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特色和建设成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：   □文明宿舍    □十佳文明宿舍（只能选一项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舍长签名： 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0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舍员签名：                                                     日期：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卫生状况总评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安全状况总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纪律状况总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员：               日期：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论：推荐该宿舍作为 □文明宿舍 □十佳文明宿舍候选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盖章：                日期：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审，同意该宿舍获得            学年度 □文明宿舍 □十佳文明宿舍 称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8516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意见</w:t>
            </w:r>
          </w:p>
        </w:tc>
        <w:tc>
          <w:tcPr>
            <w:tcW w:w="851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盖章：                日期：</w:t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宿舍成员处分情况以及学习成绩统计时间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党员人数统计截止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止，党员、预备党员比率＝该宿舍党员、预备党员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宿舍全体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获奖情况获奖情况仅填获优秀学生奖学金等级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习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“良”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为“优”；学业成绩优良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以上总人门数（每人学习成绩良以上门数之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课程总人门数（每人所学课程之和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表可复印或从学生处主页（网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xsc2000.sysu.edu.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下载区下载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 山 大 学 学 生 处 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9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3:00Z</dcterms:created>
  <dc:creator>liujun</dc:creator>
  <dc:description/>
  <cp:keywords/>
  <dc:language>en-US</dc:language>
  <cp:lastModifiedBy>Esslie</cp:lastModifiedBy>
  <cp:lastPrinted>2006-04-20T10:01:00Z</cp:lastPrinted>
  <dcterms:modified xsi:type="dcterms:W3CDTF">2008-04-13T01:59:00Z</dcterms:modified>
  <cp:revision>22</cp:revision>
  <dc:subject/>
  <dc:title>附件1         十佳文明宿舍、文明宿舍评选申请表</dc:title>
</cp:coreProperties>
</file>