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工商银行国家助学贷款申请展期学生需要准备的材料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借款人学生证（校园卡）、身份证复印件（二代身份证需复印两面）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还款存折或者还款卡的复印件（申请贷款时发的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 </w:t>
      </w:r>
      <w:r>
        <w:rPr>
          <w:rFonts w:ascii="Times New Roman" w:hAnsi="Times New Roman" w:cs="宋体;SimSun"/>
          <w:kern w:val="0"/>
          <w:sz w:val="28"/>
          <w:szCs w:val="28"/>
        </w:rPr>
        <w:t>继续攻读学位的入学通知书复印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8"/>
          <w:szCs w:val="28"/>
        </w:rPr>
        <w:t>或研究生证（校园卡）复印件加所在院系的书面证明，加盖公章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研究生院在读证明（由研究生院整理全部名单后，统一开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复印件需用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宋体;SimSun"/>
          <w:kern w:val="0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1:00Z</dcterms:created>
  <dc:creator>sheila</dc:creator>
  <dc:description/>
  <dc:language>en-US</dc:language>
  <cp:lastModifiedBy>sheila</cp:lastModifiedBy>
  <dcterms:modified xsi:type="dcterms:W3CDTF">2008-09-11T08:52:00Z</dcterms:modified>
  <cp:revision>1</cp:revision>
  <dc:subject/>
  <dc:title/>
</cp:coreProperties>
</file>