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ind w:left="178" w:hanging="178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参加学位授予仪式学生信息登记卡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999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9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949" w:firstLine="1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9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-1949" w:firstLine="1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720" w:right="386" w:gutter="0" w:header="0" w:top="312" w:footer="0" w:bottom="31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8:00Z</dcterms:created>
  <dc:creator>MC SYSTEM</dc:creator>
  <dc:description/>
  <cp:keywords/>
  <dc:language>en-US</dc:language>
  <cp:lastModifiedBy>MC SYSTEM</cp:lastModifiedBy>
  <dcterms:modified xsi:type="dcterms:W3CDTF">2008-06-26T09:19:00Z</dcterms:modified>
  <cp:revision>1</cp:revision>
  <dc:subject/>
  <dc:title>参加学位授予仪式学生信息登记卡</dc:title>
</cp:coreProperties>
</file>