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中山大学本科学生家庭经济状况调查表（表一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校区：            院（系）：                 学号：            填写日期：       年   月 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22"/>
        <w:gridCol w:w="425"/>
        <w:gridCol w:w="284"/>
        <w:gridCol w:w="806"/>
        <w:gridCol w:w="44"/>
        <w:gridCol w:w="709"/>
        <w:gridCol w:w="709"/>
        <w:gridCol w:w="995"/>
        <w:gridCol w:w="992"/>
        <w:gridCol w:w="750"/>
        <w:gridCol w:w="886"/>
      </w:tblGrid>
      <w:tr>
        <w:trPr>
          <w:trHeight w:val="404" w:hRule="exac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成员情况（不含学生本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33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金额及项目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的助学金金额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的助学项目（请在□打“√”，可多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助学贷款（最高可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，用于解决学费和住宿费）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学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□    ③勤工助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学金（优秀者获得，金额不等）□    </w:t>
            </w:r>
          </w:p>
        </w:tc>
      </w:tr>
      <w:tr>
        <w:trPr>
          <w:trHeight w:val="1465" w:hRule="exact"/>
          <w:cantSplit w:val="true"/>
        </w:trPr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保证以上内容真实无误。                                </w:t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（签名）：         年   月   日</w:t>
            </w:r>
          </w:p>
        </w:tc>
      </w:tr>
      <w:tr>
        <w:trPr>
          <w:trHeight w:val="1557" w:hRule="exact"/>
          <w:cantSplit w:val="true"/>
        </w:trPr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或监护人保证以上内容真实无误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或监护人（签名）：          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567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napToGrid w:val="false"/>
        <w:spacing w:lineRule="auto" w:line="360" w:before="156" w:after="0"/>
        <w:ind w:left="-567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表一及表二需全部填写有效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本表作为申请家庭经济困难学生资助项目的证明材料，请按实际情况填写。</w:t>
      </w:r>
    </w:p>
    <w:p>
      <w:pPr>
        <w:pStyle w:val="Normal"/>
        <w:snapToGrid w:val="false"/>
        <w:spacing w:lineRule="auto" w:line="360"/>
        <w:ind w:left="-567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表中“家庭成员情况”指父母、未婚兄弟姐妹。不包含学生本人。</w:t>
      </w:r>
    </w:p>
    <w:p>
      <w:pPr>
        <w:pStyle w:val="Normal"/>
        <w:snapToGrid w:val="false"/>
        <w:spacing w:lineRule="auto" w:line="360"/>
        <w:ind w:left="-387" w:right="-624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表中“申请金额及项目”指学生本人希望获得何种资助，资助金将用于何种需求。请学生本人根据实际情况填写。</w:t>
      </w:r>
    </w:p>
    <w:p>
      <w:pPr>
        <w:pStyle w:val="Normal"/>
        <w:snapToGrid w:val="false"/>
        <w:spacing w:lineRule="auto" w:line="360"/>
        <w:ind w:left="-387" w:right="-624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本科学生家庭经济状况调查表（表二）</w:t>
      </w:r>
    </w:p>
    <w:p>
      <w:pPr>
        <w:pStyle w:val="Normal"/>
        <w:spacing w:before="156" w:after="0"/>
        <w:ind w:left="-708" w:right="-483" w:hanging="0"/>
        <w:jc w:val="center"/>
        <w:rPr/>
      </w:pPr>
      <w:r>
        <w:rPr/>
        <w:t>学号：             姓名：            学院：                   填表日期：        年      月      日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8"/>
        <w:gridCol w:w="635"/>
        <w:gridCol w:w="1139"/>
        <w:gridCol w:w="568"/>
        <w:gridCol w:w="1149"/>
        <w:gridCol w:w="972"/>
        <w:gridCol w:w="369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栏目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                 □城镇                  □农村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位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贫困地区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专项录取地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低保家庭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灾害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近一年内家庭遭受洪涝、干旱或地震等自然灾害，并造成家庭经济损失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                □ 单亲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义务教育阶段的成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高中或中专教育阶段的成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大学教育阶段的成员人数（含学生本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病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（含父母、学生本人与兄弟姐妹）中患有心脏病、癌症、精神病等难以治愈的常见重病或有残疾的人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（含父母、学生本人与兄弟姐妹）中患有高血压、冠心病等慢性病的人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0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发经济损失。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中负债金额达两万以上（不含房贷、车贷等奢侈消费贷款）。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需要赡养老人及其他非教育阶段的非劳动力人数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指家庭成员，如有特殊情况请具体说明）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中父母下岗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特殊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助情况（不含助学贷款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得奖、助学金情况（包括生源地政府资助项目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得奖助学项目，本年度资助金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助金额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≤资助金额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≤资助金额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助金额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内容真实无误。</w:t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ind w:right="36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（签名）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或监护人（签名）：                        年   月   日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或街道办事处）民政部门确认以上所填内容真实无误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                                    公章                                      年   月   日</w:t>
            </w:r>
          </w:p>
        </w:tc>
      </w:tr>
      <w:tr>
        <w:trPr/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政部门信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napToGrid w:val="false"/>
        <w:spacing w:lineRule="auto" w:line="120" w:before="156" w:after="0"/>
        <w:ind w:left="-567" w:right="-62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pacing w:lineRule="exact" w:line="300"/>
        <w:ind w:left="-567" w:right="-624" w:hanging="0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表格复制有效。</w:t>
      </w:r>
      <w:r>
        <w:rPr>
          <w:rFonts w:ascii="宋体;SimSun" w:hAnsi="宋体;SimSun" w:cs="宋体;SimSun"/>
          <w:bCs/>
          <w:sz w:val="18"/>
          <w:szCs w:val="18"/>
        </w:rPr>
        <w:t>本表作为申请家庭经济困难学生资助项目的证明材料，请各位同学如实填写。填写完毕后</w:t>
      </w:r>
      <w:r>
        <w:rPr>
          <w:rFonts w:ascii="宋体;SimSun" w:hAnsi="宋体;SimSun" w:cs="宋体;SimSun"/>
          <w:b/>
          <w:bCs/>
          <w:sz w:val="18"/>
          <w:szCs w:val="18"/>
        </w:rPr>
        <w:t>到家庭所在地的乡（镇）或街道民政部门盖章</w:t>
      </w:r>
      <w:r>
        <w:rPr>
          <w:rFonts w:ascii="宋体;SimSun" w:hAnsi="宋体;SimSun" w:cs="宋体;SimSun"/>
          <w:bCs/>
          <w:sz w:val="18"/>
          <w:szCs w:val="18"/>
        </w:rPr>
        <w:t>（可由乡镇政府、民政部门、街道办事处或当地教育主管签章证明，所盖公章须有“五角星”图案，要求清晰、周正，切忌模糊不清、歪斜和颠倒），到校后提交给所在院（系）辅导员。</w:t>
      </w:r>
    </w:p>
    <w:p>
      <w:pPr>
        <w:pStyle w:val="Normal"/>
        <w:snapToGrid w:val="false"/>
        <w:ind w:left="-567" w:right="-624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表中“家庭人均月收入”指家庭全部人口当年所有收入的总和</w:t>
      </w:r>
      <w:r>
        <w:rPr>
          <w:rFonts w:cs="宋体;SimSun" w:ascii="宋体;SimSun" w:hAnsi="宋体;SimSun"/>
          <w:bCs/>
          <w:sz w:val="18"/>
          <w:szCs w:val="18"/>
        </w:rPr>
        <w:t>÷12</w:t>
      </w:r>
      <w:r>
        <w:rPr>
          <w:rFonts w:ascii="宋体;SimSun" w:hAnsi="宋体;SimSun" w:cs="宋体;SimSun"/>
          <w:bCs/>
          <w:sz w:val="18"/>
          <w:szCs w:val="18"/>
        </w:rPr>
        <w:t>个月</w:t>
      </w:r>
      <w:r>
        <w:rPr>
          <w:rFonts w:cs="宋体;SimSun" w:ascii="宋体;SimSun" w:hAnsi="宋体;SimSun"/>
          <w:bCs/>
          <w:sz w:val="18"/>
          <w:szCs w:val="18"/>
        </w:rPr>
        <w:t>÷</w:t>
      </w:r>
      <w:r>
        <w:rPr>
          <w:rFonts w:ascii="宋体;SimSun" w:hAnsi="宋体;SimSun" w:cs="宋体;SimSun"/>
          <w:bCs/>
          <w:sz w:val="18"/>
          <w:szCs w:val="18"/>
        </w:rPr>
        <w:t>家庭全部人口数。“全家人均月收入”</w:t>
      </w:r>
      <w:r>
        <w:rPr>
          <w:rFonts w:ascii="宋体;SimSun" w:hAnsi="宋体;SimSun" w:cs="宋体;SimSun"/>
          <w:b/>
          <w:bCs/>
          <w:sz w:val="18"/>
          <w:szCs w:val="18"/>
        </w:rPr>
        <w:t>不可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，且不能涂改和重笔。</w:t>
      </w:r>
      <w:r>
        <w:rPr>
          <w:rFonts w:ascii="宋体;SimSun" w:hAnsi="宋体;SimSun" w:cs="宋体;SimSun"/>
          <w:bCs/>
          <w:sz w:val="18"/>
          <w:szCs w:val="18"/>
        </w:rPr>
        <w:t>家庭人口数需与《中山大学本科学生家庭经济状况调查表》（表一）中“家庭成员情况”加学生本人总数对应。</w:t>
      </w:r>
    </w:p>
    <w:p>
      <w:pPr>
        <w:pStyle w:val="Normal"/>
        <w:snapToGrid w:val="false"/>
        <w:ind w:left="-567" w:right="-624" w:hanging="0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家庭遭遇突发情况者，需提供相关证明的复印件；“患病情况”中有重病情况，需提供医院相关病历复印件；“下岗职工”子女应提供家长的下岗证明复印件，并注明下岗时间及是否再就业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6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4:00Z</dcterms:created>
  <dc:creator>ASUS</dc:creator>
  <dc:description/>
  <dc:language>en-US</dc:language>
  <cp:lastModifiedBy>PC-100</cp:lastModifiedBy>
  <cp:lastPrinted>2015-06-24T16:19:00Z</cp:lastPrinted>
  <dcterms:modified xsi:type="dcterms:W3CDTF">2015-06-29T03:54:00Z</dcterms:modified>
  <cp:revision>2</cp:revision>
  <dc:subject/>
  <dc:title>四、国家助学贷款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