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化学与化学工程学院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研究生国家奖学金评奖总推荐名额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118"/>
      </w:tblGrid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研究生推荐名额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研究生推荐名额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研究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硕士研究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2:00Z</dcterms:created>
  <dc:creator>Ye</dc:creator>
  <dc:description/>
  <cp:keywords/>
  <dc:language>en-US</dc:language>
  <cp:lastModifiedBy>微软系统</cp:lastModifiedBy>
  <dcterms:modified xsi:type="dcterms:W3CDTF">2013-10-08T03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