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综合测评总表的几点说明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   </w:t>
      </w:r>
      <w:r>
        <w:rPr>
          <w:rFonts w:cs="宋体;SimSun"/>
          <w:color w:val="000000"/>
          <w:kern w:val="0"/>
          <w:sz w:val="20"/>
          <w:szCs w:val="20"/>
        </w:rPr>
        <w:t>关于课程标准分的计算说明：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/>
          <w:color w:val="000000"/>
          <w:kern w:val="0"/>
          <w:sz w:val="20"/>
          <w:szCs w:val="20"/>
        </w:rPr>
        <w:t>根据学院有关规定，在评定奖学金或保送研究生的成绩计算过程中，凡不是所有专业都参加学习的课程，选修该门课程的所有同学的分数都需折算成标准分，其具体折算方法如下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该课程所有同学的原始成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—</w:t>
      </w:r>
      <w:r>
        <w:rPr>
          <w:rFonts w:cs="宋体;SimSun"/>
          <w:b/>
          <w:color w:val="000000"/>
          <w:kern w:val="0"/>
          <w:sz w:val="24"/>
        </w:rPr>
        <w:t>（该门课程最高分同学的成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例如：该门课，你的成绩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</w:t>
      </w:r>
      <w:r>
        <w:rPr>
          <w:rFonts w:cs="宋体;SimSun"/>
          <w:color w:val="000000"/>
          <w:kern w:val="0"/>
          <w:sz w:val="20"/>
          <w:szCs w:val="20"/>
        </w:rPr>
        <w:t>，而最高分那个同学的成绩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</w:t>
      </w:r>
      <w:r>
        <w:rPr>
          <w:rFonts w:cs="宋体;SimSun"/>
          <w:color w:val="000000"/>
          <w:kern w:val="0"/>
          <w:sz w:val="20"/>
          <w:szCs w:val="20"/>
        </w:rPr>
        <w:t>，则你的最后成绩（即标准分）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 -</w:t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 - 90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 83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0"/>
          <w:szCs w:val="20"/>
        </w:rPr>
        <w:t>具体见下表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标准分的课程及各科最高分对照表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04"/>
        <w:gridCol w:w="11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课程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最高分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与电子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实验（综合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、应化、材化、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生物学导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、应化、材化、高分子、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画法几何与工程制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导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基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、应化、材化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原理课程设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商品检测概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仪分实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、应化、材化、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波谱解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、应化、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材料化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、高分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电脑数据库管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 xml:space="preserve">高分子化学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物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构化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、应化、材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化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化、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识实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原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、高分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基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化、应化、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9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多媒体设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99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6:10:00Z</dcterms:created>
  <dc:creator>MC SYSTEM</dc:creator>
  <dc:description/>
  <cp:keywords/>
  <dc:language>en-US</dc:language>
  <cp:lastModifiedBy>MC SYSTEM</cp:lastModifiedBy>
  <dcterms:modified xsi:type="dcterms:W3CDTF">2006-09-14T12:13:00Z</dcterms:modified>
  <cp:revision>13</cp:revision>
  <dc:subject/>
  <dc:title/>
</cp:coreProperties>
</file>