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情况加分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加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大于</w:t>
            </w:r>
            <w:r>
              <w:rPr>
                <w:sz w:val="21"/>
                <w:szCs w:val="21"/>
              </w:rPr>
              <w:t>7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大于</w:t>
            </w: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</w:rPr>
              <w:t>小于</w:t>
            </w:r>
            <w:r>
              <w:rPr>
                <w:sz w:val="21"/>
                <w:szCs w:val="21"/>
              </w:rPr>
              <w:t>7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大于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小于</w:t>
            </w: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发表研究性论文或被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小于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或国家其它核心刊物或国外刊物发表论文（未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省级以上一般报刊发表论文，包括科普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此项不加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《研究生学刊》、校报等校级报刊发表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发明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完成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完成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完成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实用新型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完成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完成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境外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报告，每次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墙报，每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需提供会议论文集封面、邀请函、含有学生所发表论文的目录及论文首页，若作口头报告须提供含学生口头报告的会议时间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全国学术会议或境内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报告，每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墙报，每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提供会议论文集封面、邀请函、含有学生所发表论文的目录、论文首页、含学生口头报告的会议时间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加分论文、科技成果、专利必须是该年度正式发表，或已被编辑部录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须有录用证明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或者是编辑部有正式函件明确说明论文经作者修改后即可发表。第一学年度的加分论文作者单位必须署中山大学或生源单位，其他年级学生作者单位必须署中山大学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已参加过综合测评加分的论文、科研成果和专利，不能再次加分。如有发现重复提交已加过综合测评加分论文、科研成果和专利等材料，取消本学年度奖学金评选资格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同篇论文多头发表的，只能加一次分，不重复加分。如果同一篇论文分别在中英文刊物上发表，只取其中一种刊物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化学学科和材料学科类核心刊物参照按北京大学、中科院和中山大学的规定，其它学科参照中山大学规定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省级以上一般性刊物必须有</w:t>
      </w:r>
      <w:r>
        <w:rPr>
          <w:sz w:val="21"/>
          <w:szCs w:val="21"/>
        </w:rPr>
        <w:t>ISSN</w:t>
      </w:r>
      <w:r>
        <w:rPr>
          <w:sz w:val="21"/>
          <w:szCs w:val="21"/>
        </w:rPr>
        <w:t>刊号的专业刊物。提交该类加分材料时必须在材料上注明</w:t>
      </w:r>
      <w:r>
        <w:rPr>
          <w:sz w:val="21"/>
          <w:szCs w:val="21"/>
        </w:rPr>
        <w:t>ISSN</w:t>
      </w:r>
      <w:r>
        <w:rPr>
          <w:sz w:val="21"/>
          <w:szCs w:val="21"/>
        </w:rPr>
        <w:t>刊号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参加综合测评加分的论文、科研成果和专利等材料必须经过导师审核并签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SCI</w:t>
      </w:r>
      <w:r>
        <w:rPr>
          <w:rFonts w:cs="宋体;SimSun"/>
          <w:sz w:val="21"/>
          <w:szCs w:val="21"/>
        </w:rPr>
        <w:t>收录的刊物及其影响因子和</w:t>
      </w:r>
      <w:r>
        <w:rPr>
          <w:rFonts w:cs="宋体;SimSun"/>
          <w:sz w:val="21"/>
          <w:szCs w:val="21"/>
        </w:rPr>
        <w:t>EI</w:t>
      </w:r>
      <w:r>
        <w:rPr>
          <w:rFonts w:cs="宋体;SimSun"/>
          <w:sz w:val="21"/>
          <w:szCs w:val="21"/>
        </w:rPr>
        <w:t>收录的刊物，以学院公布的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9:00Z</dcterms:created>
  <dc:creator>微软用户</dc:creator>
  <dc:description/>
  <cp:keywords/>
  <dc:language>en-US</dc:language>
  <cp:lastModifiedBy>微软用户</cp:lastModifiedBy>
  <dcterms:modified xsi:type="dcterms:W3CDTF">2011-07-14T11:01:00Z</dcterms:modified>
  <cp:revision>1</cp:revision>
  <dc:subject/>
  <dc:title>科研情况加分表</dc:title>
</cp:coreProperties>
</file>