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学生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21"/>
        <w:gridCol w:w="1984"/>
        <w:gridCol w:w="1473"/>
        <w:gridCol w:w="2268"/>
      </w:tblGrid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 文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 文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生活照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  别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sz w:val="24"/>
                <w:szCs w:val="24"/>
              </w:rPr>
              <w:t>生   源  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港  □澳  □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宗教信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中学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兴趣爱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就读年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  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系专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均绩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综测排名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次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班级人数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干部情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□学校□院系□班级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名称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校获奖情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所持证件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回乡证     □台胞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4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（包括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申请原因、活动期待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建议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以及对河南洛阳、开封的了解和认识等，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字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如内容较多，可另附纸陈述。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4"/>
                <w:szCs w:val="24"/>
              </w:rPr>
              <w:t>院系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（对学生在校期间各方面表现的综合评价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4"/>
                <w:szCs w:val="24"/>
              </w:rPr>
              <w:t>学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4"/>
                <w:szCs w:val="24"/>
              </w:rPr>
              <w:t>温馨提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6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过敏史及既往病史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无禁用药</w:t>
            </w:r>
            <w:r>
              <w:rPr>
                <w:rFonts w:ascii="仿宋_GB2312" w:hAnsi="仿宋_GB2312" w:cs="宋体;SimSun"/>
                <w:sz w:val="24"/>
                <w:szCs w:val="24"/>
              </w:rPr>
              <w:t>品：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殊饮食要求：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随表附：个人有效证件扫描件（回乡证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台胞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8:00Z</dcterms:created>
  <dc:creator>吴超</dc:creator>
  <dc:description/>
  <cp:keywords/>
  <dc:language>en-US</dc:language>
  <cp:lastModifiedBy>Administrator</cp:lastModifiedBy>
  <dcterms:modified xsi:type="dcterms:W3CDTF">2016-04-14T08:22:00Z</dcterms:modified>
  <cp:revision>72</cp:revision>
  <dc:subject/>
  <dc:title>附件1</dc:title>
</cp:coreProperties>
</file>