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关于举办“南粤杯”人生志向导航为主题的征文比赛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据《中共广东省委教育工作委员会、广东省教育厅关于开展立志修身博学</w:t>
      </w:r>
      <w:r>
        <w:rPr>
          <w:rFonts w:eastAsia="Times New Roman"/>
        </w:rPr>
        <w:t xml:space="preserve"> </w:t>
      </w:r>
      <w:r>
        <w:rPr/>
        <w:t>报国主题系列教育活动的通知》（粤教工委思〔</w:t>
      </w:r>
      <w:r>
        <w:rPr/>
        <w:t>2006</w:t>
      </w:r>
      <w:r>
        <w:rPr/>
        <w:t>〕</w:t>
      </w:r>
      <w:r>
        <w:rPr/>
        <w:t>11</w:t>
      </w:r>
      <w:r>
        <w:rPr/>
        <w:t>号）的要求，近期在全省高校举办“南粤杯”人生志向导航为主题的征文大赛。现将我校开展活动有关要求通知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征文对象：我校全日制在校学生（含研究生和本科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征文目的：围绕“立志、修身、博学、报国”主题，充分反映广大青年学生在全面建设小康社会的伟大征程中，坚持树立和弘扬“八荣八耻”的社会主义荣辱观，坚定理想信念，加强思想修养，努力刻苦学习，致力报效祖国的社会责任感和历史使命感。表达广大青年学生自觉把个人理想和人生价值与祖国的发展、民族的振兴紧密联系起来，增强民族自尊心、自信心和自豪感，树立为祖国、为人民服务的思想，坚定在党的领导下走中国特色社会主义道路的共同理想信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征文要求：字数在</w:t>
      </w:r>
      <w:r>
        <w:rPr/>
        <w:t>3000</w:t>
      </w:r>
      <w:r>
        <w:rPr/>
        <w:t>字以内。截止时间为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欢迎大家涌跃投稿，请发电子版</w:t>
      </w:r>
      <w:r>
        <w:rPr/>
        <w:t xml:space="preserve">, </w:t>
      </w:r>
      <w:r>
        <w:rPr/>
        <w:t>投稿地址：</w:t>
      </w:r>
      <w:hyperlink r:id="rId2">
        <w:r>
          <w:rPr>
            <w:rStyle w:val="InternetLink"/>
          </w:rPr>
          <w:t>cexgb02@zsu.edu.cn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学工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xgb02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21:00Z</dcterms:created>
  <dc:creator>MC SYSTEM</dc:creator>
  <dc:description/>
  <cp:keywords/>
  <dc:language>en-US</dc:language>
  <cp:lastModifiedBy>MC SYSTEM</cp:lastModifiedBy>
  <dcterms:modified xsi:type="dcterms:W3CDTF">2006-06-12T02:01:00Z</dcterms:modified>
  <cp:revision>2</cp:revision>
  <dc:subject/>
  <dc:title>关于举办“南粤杯”人生志向导航为主题的征文比赛的通知</dc:title>
</cp:coreProperties>
</file>