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 xml:space="preserve">13 2006-10-27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五 南校区小礼堂 汇丰银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4 2006-10-27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五 南校区小礼堂 中国出口信用保险公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5 2006-10-29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日 南校区小礼堂 华安财产保险股份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6 2006-10-30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熊德龙报告厅 马士基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7 2006-10-31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南校区小礼堂 上海瑞安房地产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8 2006-10-31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逸夫楼</w:t>
      </w:r>
      <w:r>
        <w:rPr>
          <w:color w:val="000000"/>
        </w:rPr>
        <w:t xml:space="preserve">401 </w:t>
      </w:r>
      <w:r>
        <w:rPr>
          <w:color w:val="000000"/>
        </w:rPr>
        <w:t>中船重工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19 2006-10-31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南校区小礼堂 汇丰软件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0 2006-11-1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南校区小礼堂 招商局地产控股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1 2006-11-1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熊德龙报告厅 广东北电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2 2006-11-1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南校区小礼堂 广州本田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3 2006-11-2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四 南校区小礼堂 南海奇美电子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4 2006-11-2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四 南校区小礼堂 网易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5 2006-11-2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四 熊德龙报告厅 三星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6 2006-11-3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五 南校区小礼堂 金地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7 2006-11-3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五 熊德龙报告厅 深圳华为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8 2006-11-4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六 逸夫楼</w:t>
      </w:r>
      <w:r>
        <w:rPr>
          <w:color w:val="000000"/>
        </w:rPr>
        <w:t xml:space="preserve">502 </w:t>
      </w:r>
      <w:r>
        <w:rPr>
          <w:color w:val="000000"/>
        </w:rPr>
        <w:t>深信服电子科技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9 2006-11-4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六 南校区小礼堂 保利房地产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0 2006-11-6 </w:t>
      </w:r>
      <w:r>
        <w:rPr>
          <w:color w:val="000000"/>
        </w:rPr>
        <w:t>下午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南校区小礼堂 新加坡发展银行深圳分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1 2006-11-6 </w:t>
      </w:r>
      <w:r>
        <w:rPr>
          <w:color w:val="000000"/>
        </w:rPr>
        <w:t>晚上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熊德龙报告厅 德固赛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2 2006-11-6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30 </w:t>
      </w:r>
      <w:r>
        <w:rPr>
          <w:color w:val="000000"/>
        </w:rPr>
        <w:t>星期一 南校区小礼堂 新鸿基地产发展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3 2006-11-7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南校区小礼堂 思爱普软件系统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4 2006-11-8 </w:t>
      </w:r>
      <w:r>
        <w:rPr>
          <w:color w:val="000000"/>
        </w:rPr>
        <w:t>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熊德龙报告厅 招商证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5 2006-11-8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逸夫楼</w:t>
      </w:r>
      <w:r>
        <w:rPr>
          <w:color w:val="000000"/>
        </w:rPr>
        <w:t xml:space="preserve">501 </w:t>
      </w:r>
      <w:r>
        <w:rPr>
          <w:color w:val="000000"/>
        </w:rPr>
        <w:t>太古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6 2006-11-8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南校区小礼堂 广州新东方学校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7 2006-11-9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四 逸夫楼</w:t>
      </w:r>
      <w:r>
        <w:rPr>
          <w:color w:val="000000"/>
        </w:rPr>
        <w:t xml:space="preserve">402 </w:t>
      </w:r>
      <w:r>
        <w:rPr>
          <w:color w:val="000000"/>
        </w:rPr>
        <w:t>香港瑞安建业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8 2006-11-10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五 逸夫楼</w:t>
      </w:r>
      <w:r>
        <w:rPr>
          <w:color w:val="000000"/>
        </w:rPr>
        <w:t xml:space="preserve">501 </w:t>
      </w:r>
      <w:r>
        <w:rPr>
          <w:color w:val="000000"/>
        </w:rPr>
        <w:t>新世界地产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39 2006-11-13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南校区小礼堂 渣打银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0 2006-11-14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南校区小礼堂 香港太古地产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1 2006-11-14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熊德龙报告厅 达能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2 2006-11-15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 xml:space="preserve">星期三 南校区小礼堂 </w:t>
      </w:r>
      <w:r>
        <w:rPr>
          <w:color w:val="000000"/>
        </w:rPr>
        <w:t>LG</w:t>
      </w:r>
      <w:r>
        <w:rPr>
          <w:color w:val="000000"/>
        </w:rPr>
        <w:t>化学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3 2006-11-15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南校区小礼堂 深圳迈瑞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4 2006-11-16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四 逸夫楼</w:t>
      </w:r>
      <w:r>
        <w:rPr>
          <w:color w:val="000000"/>
        </w:rPr>
        <w:t xml:space="preserve">402 </w:t>
      </w:r>
      <w:r>
        <w:rPr>
          <w:color w:val="000000"/>
        </w:rPr>
        <w:t>理光软件研究所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5 2006-11-17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五 南校区小礼堂 海信（科龙）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6 2006-11-17 </w:t>
      </w:r>
      <w:r>
        <w:rPr>
          <w:color w:val="000000"/>
        </w:rPr>
        <w:t>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五 南校区小礼堂 招商银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7 2006-11-19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日 南校区小礼堂 宇通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8 2006-11-20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北校区新教学楼</w:t>
      </w:r>
      <w:r>
        <w:rPr>
          <w:color w:val="000000"/>
        </w:rPr>
        <w:t xml:space="preserve">205 </w:t>
      </w:r>
      <w:r>
        <w:rPr>
          <w:color w:val="000000"/>
        </w:rPr>
        <w:t>阿斯利康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9 2006-11-20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南校区小礼堂 日立中国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0 2006-11-20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南校区小礼堂 北京特恩斯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1 2006-11-20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一 熊德龙报告厅 中德安联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2 2006-11-21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逸夫楼</w:t>
      </w:r>
      <w:r>
        <w:rPr>
          <w:color w:val="000000"/>
        </w:rPr>
        <w:t xml:space="preserve">502 </w:t>
      </w:r>
      <w:r>
        <w:rPr>
          <w:color w:val="000000"/>
        </w:rPr>
        <w:t>阿斯利康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3 2006-11-21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二 南校区小礼堂 尼尔森市场研究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4 2006-11-22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四 南校区小礼堂 深圳腾讯科技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5 2006-11-22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南校区小礼堂 联想集团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6 2006-11-26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日 逸夫楼</w:t>
      </w:r>
      <w:r>
        <w:rPr>
          <w:color w:val="000000"/>
        </w:rPr>
        <w:t xml:space="preserve">502 </w:t>
      </w:r>
      <w:r>
        <w:rPr>
          <w:color w:val="000000"/>
        </w:rPr>
        <w:t>上海睿智化学研究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7 2006-11-29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三 南校区小礼堂 电讯盈科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8 2006-11-30 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四 南校区小礼堂 深圳嘉德深国投商业咨询管理</w:t>
      </w:r>
    </w:p>
    <w:p>
      <w:pPr>
        <w:pStyle w:val="HTML"/>
        <w:rPr>
          <w:color w:val="000000"/>
        </w:rPr>
      </w:pPr>
      <w:r>
        <w:rPr>
          <w:color w:val="000000"/>
        </w:rPr>
        <w:t>有限公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59 2006-12-2 </w:t>
      </w:r>
      <w:r>
        <w:rPr>
          <w:color w:val="000000"/>
        </w:rPr>
        <w:t>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00 </w:t>
      </w:r>
      <w:r>
        <w:rPr>
          <w:color w:val="000000"/>
        </w:rPr>
        <w:t>星期六 熊德龙报告厅 戴尔（中国）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8:00Z</dcterms:created>
  <dc:creator>MC SYSTEM</dc:creator>
  <dc:description/>
  <cp:keywords/>
  <dc:language>en-US</dc:language>
  <cp:lastModifiedBy>MC SYSTEM</cp:lastModifiedBy>
  <dcterms:modified xsi:type="dcterms:W3CDTF">2006-10-27T08:49:00Z</dcterms:modified>
  <cp:revision>3</cp:revision>
  <dc:subject/>
  <dc:title/>
</cp:coreProperties>
</file>