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大学学生奖惩情况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0"/>
        <w:gridCol w:w="945"/>
        <w:gridCol w:w="1628"/>
        <w:gridCol w:w="1258"/>
        <w:gridCol w:w="1958"/>
      </w:tblGrid>
      <w:tr>
        <w:trPr>
          <w:trHeight w:val="60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优秀学生奖学金情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奖学金名称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金额</w:t>
            </w:r>
          </w:p>
        </w:tc>
      </w:tr>
      <w:tr>
        <w:trPr>
          <w:trHeight w:val="14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奖学金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奖学金名称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金额</w:t>
            </w:r>
          </w:p>
        </w:tc>
      </w:tr>
      <w:tr>
        <w:trPr>
          <w:trHeight w:val="92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事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事发时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处分种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分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分时间</w:t>
            </w:r>
          </w:p>
        </w:tc>
      </w:tr>
      <w:tr>
        <w:trPr>
          <w:trHeight w:val="10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、补助情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资助项目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情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31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，获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支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家助学贷款共计人民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36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firstLine="38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atLeast" w:line="160"/>
        <w:ind w:left="180" w:hanging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为归档材料，请用黑色墨笔填写，字迹清晰，不能涂改，填后上交所在院（系）学工部（学生科），由院（系）审批后按学号大小排序，上交学生处教育管理科（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室）；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奖学金、助学金、补助所填年度格式为：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年度，项目名称应为全称（以证书为准）；</w:t>
      </w:r>
    </w:p>
    <w:p>
      <w:pPr>
        <w:pStyle w:val="Normal"/>
        <w:spacing w:lineRule="atLeast" w:line="16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处分种类分为警告、严重警告、记过、留校察看、开除学籍；“处分单位”一栏中，校级发文的为“中山大学”，院（系）发文的为所在院（系），处分时间以发文时间为准；</w:t>
      </w:r>
    </w:p>
    <w:p>
      <w:pPr>
        <w:pStyle w:val="Normal"/>
        <w:spacing w:lineRule="atLeast" w:line="1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如该栏目无相关情况需要填写，则在该栏空白处写“无”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1:00Z</dcterms:created>
  <dc:creator>陈方</dc:creator>
  <dc:description/>
  <cp:keywords/>
  <dc:language>en-US</dc:language>
  <cp:lastModifiedBy>MISS WANG</cp:lastModifiedBy>
  <cp:lastPrinted>2006-05-22T10:41:00Z</cp:lastPrinted>
  <dcterms:modified xsi:type="dcterms:W3CDTF">2006-05-22T02:44:00Z</dcterms:modified>
  <cp:revision>31</cp:revision>
  <dc:subject/>
  <dc:title>近期工作汇报及相关建议</dc:title>
</cp:coreProperties>
</file>