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出游须知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制定此须知是为了规范班级集体的出游活动，提醒同学们在出游过程中需要注意的事项，保护同学们的切身权益，确保同学们在出游中的安全得到最大程度的保障，因此，请同学们认真执行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出游前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出于安全角度考虑，集体出游应选择正规交通公司的交通工具，并且选择合法正规的大型旅行社（必要时应向其索取正规营业执照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0"/>
        </w:rPr>
        <w:t>出游地点应该是正规经营的旅游场所，不能前往有潜在危险的地点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0"/>
          <w:szCs w:val="30"/>
        </w:rPr>
        <w:t>所有参加出游的同学均需告知家长，征得家长同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所有参加出游的同学都应购买保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委需确保每一个出游的同学都知晓此须知，并且在本须知上附页上面签名确认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委需向辅导员老师递交书面出游策划，包括出游时间、地点、行程安排、娱乐项目等，同时递交出游同学的名单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出游中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第一要义——注意安全。途经一些危险区域，如陡坡密林、悬崖蹊径、激流深洞等，要尽量结伴而行，以防发生意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0"/>
          <w:szCs w:val="30"/>
        </w:rPr>
        <w:t>讲文明礼貌，自觉遵守公共秩序，尽量避免发生人际间的摩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保持警惕，保管好自己的财务，尤其是贵重物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如果发生意外或其他突发事件，一定要冷静处理，第一时间联系老师或者家人，必要时拨打</w:t>
      </w:r>
      <w:r>
        <w:rPr>
          <w:sz w:val="30"/>
          <w:szCs w:val="30"/>
        </w:rPr>
        <w:t>110</w:t>
      </w:r>
      <w:r>
        <w:rPr>
          <w:sz w:val="30"/>
          <w:szCs w:val="30"/>
        </w:rPr>
        <w:t>求助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出游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返校后班委应该及时向辅导员老师反馈出游情况，并且可以和辅导员老师分享出游过程中的快乐经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委可将出游的成功经验与其他班级班委分享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签名确认：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人承诺已经向全体出游同学宣读本须知。</w:t>
      </w:r>
    </w:p>
    <w:p>
      <w:pPr>
        <w:pStyle w:val="Normal"/>
        <w:ind w:firstLine="4950"/>
        <w:rPr/>
      </w:pPr>
      <w:r>
        <w:rPr>
          <w:rFonts w:ascii="Arial" w:hAnsi="Arial" w:cs="Arial"/>
          <w:sz w:val="30"/>
          <w:szCs w:val="30"/>
        </w:rPr>
        <w:t>负责人签名：</w:t>
      </w:r>
    </w:p>
    <w:p>
      <w:pPr>
        <w:pStyle w:val="Normal"/>
        <w:ind w:right="600" w:hanging="0"/>
        <w:jc w:val="righ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联系电话：</w:t>
      </w:r>
      <w:r>
        <w:rPr>
          <w:rFonts w:ascii="Arial" w:hAnsi="Arial" w:cs="Arial" w:eastAsia="Arial"/>
          <w:sz w:val="30"/>
          <w:szCs w:val="30"/>
        </w:rPr>
        <w:t xml:space="preserve">        </w:t>
      </w:r>
    </w:p>
    <w:p>
      <w:pPr>
        <w:pStyle w:val="Normal"/>
        <w:ind w:right="600" w:firstLine="4950"/>
        <w:rPr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时间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页（</w:t>
      </w:r>
      <w:r>
        <w:rPr>
          <w:sz w:val="30"/>
          <w:szCs w:val="30"/>
        </w:rPr>
        <w:t>1/1</w:t>
      </w:r>
      <w:r>
        <w:rPr>
          <w:sz w:val="30"/>
          <w:szCs w:val="30"/>
        </w:rPr>
        <w:t>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出游同学签名确认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2:00Z</dcterms:created>
  <dc:creator>MC SYSTEM</dc:creator>
  <dc:description/>
  <cp:keywords/>
  <dc:language>en-US</dc:language>
  <cp:lastModifiedBy>微软用户</cp:lastModifiedBy>
  <dcterms:modified xsi:type="dcterms:W3CDTF">2009-04-30T03:53:00Z</dcterms:modified>
  <cp:revision>3</cp:revision>
  <dc:subject/>
  <dc:title>班级出游须知</dc:title>
</cp:coreProperties>
</file>