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本科生缓交学费申请表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6"/>
        <w:gridCol w:w="1358"/>
        <w:gridCol w:w="193"/>
        <w:gridCol w:w="1054"/>
        <w:gridCol w:w="710"/>
        <w:gridCol w:w="567"/>
        <w:gridCol w:w="669"/>
        <w:gridCol w:w="203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校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（系）、专业、年级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学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申请国家助学贷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原因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三个月（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15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《普通高等学校学生管理规定》第三章第十条明确规定：“每学期开学期时，学生应当按学校规定办理注册手续。</w:t>
      </w:r>
      <w:r>
        <w:rPr/>
        <w:t>......</w:t>
      </w:r>
      <w:r>
        <w:rPr>
          <w:b/>
        </w:rPr>
        <w:t>未按学校规定缴纳学费</w:t>
      </w:r>
      <w:r>
        <w:rPr/>
        <w:t>或者其他不符合注册条件的</w:t>
      </w:r>
      <w:r>
        <w:rPr>
          <w:b/>
        </w:rPr>
        <w:t>不予注册</w:t>
      </w:r>
      <w:r>
        <w:rPr/>
        <w:t>。家庭经济困难的学生可以申请贷款或其他形式资助，办理有关手续后注册。”第三章第二十七条还规定：“</w:t>
      </w:r>
      <w:r>
        <w:rPr>
          <w:b/>
        </w:rPr>
        <w:t>超过学校规定期限未注册</w:t>
      </w:r>
      <w:r>
        <w:rPr/>
        <w:t>而又无正当事由的</w:t>
      </w:r>
      <w:r>
        <w:rPr>
          <w:b/>
        </w:rPr>
        <w:t>应予退学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、其他资助形式有：申请助学金、申请勤工助学、申请奖学金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6:00Z</dcterms:created>
  <dc:creator>dell</dc:creator>
  <dc:description/>
  <cp:keywords/>
  <dc:language>en-US</dc:language>
  <cp:lastModifiedBy>PC-100</cp:lastModifiedBy>
  <cp:lastPrinted>2013-06-20T12:11:00Z</cp:lastPrinted>
  <dcterms:modified xsi:type="dcterms:W3CDTF">2013-06-20T08:06:00Z</dcterms:modified>
  <cp:revision>3</cp:revision>
  <dc:subject/>
  <dc:title>2006至2007学年度中山大学本科生缓交学费申请表</dc:title>
</cp:coreProperties>
</file>