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华为杯”第十五届中国研究生数学建模竞赛报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843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号</w:t>
            </w:r>
            <w:r>
              <w:rPr>
                <w:b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（硕、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、专业</w:t>
            </w:r>
            <w:r>
              <w:rPr>
                <w:b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及</w:t>
            </w:r>
            <w:r>
              <w:rPr>
                <w:b/>
              </w:rPr>
              <w:t>E-mail</w:t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3:00Z</dcterms:created>
  <dc:creator>lenovo-</dc:creator>
  <dc:description/>
  <cp:keywords/>
  <dc:language>en-US</dc:language>
  <cp:lastModifiedBy>Windows 用户</cp:lastModifiedBy>
  <dcterms:modified xsi:type="dcterms:W3CDTF">2018-08-1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