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下半年化学院博士学位论文答辩工作进度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研究所：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今年下半年学位论文答辩及学位授予工作已经开始，校学位办将按一定比例抽查博士生论文送审，为使答辩工作有序进行，请各单位将此安排表认真落实，组织学生按以下工作进度完成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完成博士论文审查，填写中山大学博士论文审查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答辩资格申请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所交《博士论文审查表》</w:t>
            </w:r>
            <w:r>
              <w:rPr/>
              <w:t>(</w:t>
            </w:r>
            <w:r>
              <w:rPr/>
              <w:t>附结题报告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交论文答辩申请书。</w:t>
            </w:r>
            <w:r>
              <w:rPr/>
              <w:t>(</w:t>
            </w:r>
            <w:r>
              <w:rPr/>
              <w:t>申请书中修课成绩待申请书上交后由学院统一填写</w:t>
            </w:r>
            <w:r>
              <w:rPr/>
              <w:t>)</w:t>
            </w:r>
          </w:p>
          <w:p>
            <w:pPr>
              <w:pStyle w:val="Normal"/>
              <w:widowControl/>
              <w:ind w:left="202" w:hanging="202"/>
              <w:jc w:val="left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交博士期间发表文章的期刊的封面页、目录页和文章首页的复印件或</w:t>
            </w:r>
            <w:r>
              <w:rPr>
                <w:spacing w:val="-4"/>
                <w:u w:val="single"/>
              </w:rPr>
              <w:t>稿件录用通知</w:t>
            </w:r>
            <w:r>
              <w:rPr>
                <w:spacing w:val="-4"/>
                <w:u w:val="single"/>
              </w:rPr>
              <w:t>(</w:t>
            </w:r>
            <w:r>
              <w:rPr>
                <w:spacing w:val="-4"/>
                <w:u w:val="single"/>
              </w:rPr>
              <w:t>附论文全文</w:t>
            </w:r>
            <w:r>
              <w:rPr>
                <w:spacing w:val="-4"/>
                <w:u w:val="single"/>
              </w:rPr>
              <w:t>)</w:t>
            </w:r>
            <w:r>
              <w:rPr>
                <w:spacing w:val="-4"/>
              </w:rPr>
              <w:t>，不少于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篇。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如论文是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EI</w:t>
            </w:r>
            <w:r>
              <w:rPr>
                <w:spacing w:val="-4"/>
              </w:rPr>
              <w:t>收录的，请注明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  <w:p>
            <w:pPr>
              <w:pStyle w:val="Normal"/>
              <w:ind w:firstLine="210"/>
              <w:rPr/>
            </w:pPr>
            <w:r>
              <w:rPr/>
              <w:t>提供评阅人名单，博士生同时提交学位论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6"/>
              </w:rPr>
              <w:t>学位论文按照《中山大学关于研究生学位论文编写格式的要求》来制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交评阅人名单，同时交博士学位论文（学位论文为</w:t>
            </w:r>
            <w:r>
              <w:rPr/>
              <w:t>A4</w:t>
            </w:r>
            <w:r>
              <w:rPr/>
              <w:t>大小、双面打印，学位论文封面的编号处打印自己的学号）、《博士论文自评表》</w:t>
            </w:r>
            <w:r>
              <w:rPr/>
              <w:t>(</w:t>
            </w:r>
            <w:r>
              <w:rPr/>
              <w:t>此表必须打印</w:t>
            </w:r>
            <w:r>
              <w:rPr/>
              <w:t>)</w:t>
            </w:r>
            <w:r>
              <w:rPr/>
              <w:t>、二篇已发表文章全文复印件</w:t>
            </w:r>
            <w:r>
              <w:rPr/>
              <w:t>(</w:t>
            </w:r>
            <w:r>
              <w:rPr/>
              <w:t>随评审论文寄出</w:t>
            </w:r>
            <w:r>
              <w:rPr/>
              <w:t>)</w:t>
            </w:r>
            <w:r>
              <w:rPr/>
              <w:t>各一式三份于院办。</w:t>
            </w:r>
          </w:p>
          <w:p>
            <w:pPr>
              <w:pStyle w:val="Normal"/>
              <w:ind w:left="419" w:hanging="211"/>
              <w:rPr/>
            </w:pPr>
            <w:r>
              <w:rPr>
                <w:b/>
                <w:bCs/>
                <w:u w:val="single"/>
              </w:rPr>
              <w:t>（注意：博士论文评阅至少为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人，均应为外省重点高校或境外高校专家</w:t>
            </w:r>
            <w:r>
              <w:rPr/>
              <w:t>。</w:t>
            </w:r>
            <w:r>
              <w:rPr>
                <w:b/>
                <w:bCs/>
                <w:u w:val="single"/>
              </w:rPr>
              <w:t>根据研院</w:t>
            </w:r>
            <w:r>
              <w:rPr>
                <w:b/>
                <w:bCs/>
                <w:u w:val="single"/>
              </w:rPr>
              <w:t>[</w:t>
            </w:r>
            <w:r>
              <w:rPr>
                <w:b/>
                <w:bCs/>
                <w:u w:val="single"/>
              </w:rPr>
              <w:t>2003</w:t>
            </w:r>
            <w:r>
              <w:rPr>
                <w:b/>
                <w:bCs/>
                <w:u w:val="single"/>
              </w:rPr>
              <w:t>]</w:t>
            </w:r>
            <w:r>
              <w:rPr>
                <w:b/>
                <w:bCs/>
                <w:u w:val="single"/>
              </w:rPr>
              <w:t>25</w:t>
            </w:r>
            <w:r>
              <w:rPr>
                <w:b/>
                <w:bCs/>
                <w:u w:val="single"/>
              </w:rPr>
              <w:t>号文件的有关精神，严禁学位申请人或导师向论文评阅人递送评阅材料、询问评阅结果或打招呼等活动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答辩委员会成员。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所有博士答</w:t>
            </w:r>
            <w:r>
              <w:rPr/>
              <w:t>辩完毕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论文评阅书全部收回后，符合答辩条件的，填写《博士论文答辩委员会组成审核表》，交院办，经校学位办同意后可领取“论文答辩聘书”；同时到院办领取“答辩表决票”，办理“论文答辩经费”，并按照学校规定的答辩程序进行答辩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论文答辩经费”由导师签字，到院办办理手续和盖单，即可到财务处领取答辩费）</w:t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bCs/>
                <w:spacing w:val="-16"/>
              </w:rPr>
              <w:t xml:space="preserve">( </w:t>
            </w:r>
            <w:r>
              <w:rPr>
                <w:b/>
                <w:bCs/>
                <w:spacing w:val="-16"/>
              </w:rPr>
              <w:t>注意：</w:t>
            </w:r>
            <w:r>
              <w:rPr>
                <w:b/>
                <w:bCs/>
                <w:u w:val="single"/>
              </w:rPr>
              <w:t>答辩委员会成员为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至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u w:val="single"/>
              </w:rPr>
              <w:t>人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校外专家不少于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</w:rPr>
              <w:t>人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  <w:u w:val="single"/>
              </w:rPr>
              <w:t>，导师不能作为答辩委员会成员。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个人申请学位有关材料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档案袋</w:t>
            </w:r>
            <w:r>
              <w:rPr/>
              <w:t>(</w:t>
            </w:r>
            <w:r>
              <w:rPr/>
              <w:t>包括：论文答辩申请书、研究生课程成绩单</w:t>
            </w:r>
            <w:r>
              <w:rPr/>
              <w:t>(</w:t>
            </w:r>
            <w:r>
              <w:rPr/>
              <w:t>由院办提供</w:t>
            </w:r>
            <w:r>
              <w:rPr/>
              <w:t>)</w:t>
            </w:r>
            <w:r>
              <w:rPr/>
              <w:t>、答辩委员会</w:t>
            </w:r>
            <w:r>
              <w:rPr>
                <w:spacing w:val="-4"/>
              </w:rPr>
              <w:t>成员签名的扉页（原件）、中英文摘要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份、</w:t>
            </w:r>
            <w:r>
              <w:rPr/>
              <w:t>论文评阅书、论文答辩表、论文答辩会议记录、博士学位论文审查表。</w:t>
            </w:r>
            <w:r>
              <w:rPr/>
              <w:t>)</w:t>
            </w:r>
            <w:r>
              <w:rPr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《申请博士学位人员评审表》原稿</w:t>
            </w:r>
            <w:r>
              <w:rPr/>
              <w:t>1</w:t>
            </w:r>
            <w:r>
              <w:rPr/>
              <w:t>份、复印件</w:t>
            </w:r>
            <w:r>
              <w:rPr/>
              <w:t>25</w:t>
            </w:r>
            <w:r>
              <w:rPr/>
              <w:t>份（复印前请将原稿交院办审核并编号）。此表必须从网上下载</w:t>
            </w:r>
            <w:r>
              <w:rPr>
                <w:color w:val="FF00FF"/>
                <w:u w:val="single"/>
              </w:rPr>
              <w:t>双面打印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《学位论文答辩情况表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4"/>
              </w:rPr>
              <w:t>交有答辩委员会成员签名（原件或复印件）的学位论文共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本。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其中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本交院办，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本交学院资料室保存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答辩表决票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>
                <w:spacing w:val="-16"/>
              </w:rPr>
              <w:t>交学位人员登记表。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7</w:t>
            </w:r>
            <w:r>
              <w:rPr>
                <w:spacing w:val="-16"/>
              </w:rPr>
              <w:t>、交认可上交学位论文的导师签名单。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初定</w:t>
            </w:r>
            <w:r>
              <w:rPr/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召开学科评议组会议，审议建议授予学士、硕士、博士学位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论文电子版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学位论文软盘到校图书馆</w:t>
            </w:r>
            <w:r>
              <w:rPr/>
              <w:t>311</w:t>
            </w:r>
            <w:r>
              <w:rPr/>
              <w:t>室，联系电话：</w:t>
            </w:r>
            <w:r>
              <w:rPr/>
              <w:t>84111666</w:t>
            </w:r>
            <w:r>
              <w:rPr/>
              <w:t>，论文电子版也可以通过图书馆主页网上提交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博士生答辩的所有材料请统一交到各所秘书或答辩秘书，再统一交学院办公室。</w:t>
      </w:r>
    </w:p>
    <w:p>
      <w:pPr>
        <w:pStyle w:val="Normal"/>
        <w:ind w:left="840" w:hanging="420"/>
        <w:rPr/>
      </w:pPr>
      <w:r>
        <w:rPr/>
        <w:t>2</w:t>
      </w:r>
      <w:r>
        <w:rPr/>
        <w:t>、请博士生特别注意，</w:t>
      </w:r>
      <w:r>
        <w:rPr/>
        <w:t>10</w:t>
      </w:r>
      <w:r>
        <w:rPr/>
        <w:t>月</w:t>
      </w:r>
      <w:r>
        <w:rPr/>
        <w:t>25</w:t>
      </w:r>
      <w:r>
        <w:rPr/>
        <w:t>日前必须提交学位论文，博士生必须在提交论文一个月后才能举行答辩，请各位博士生妥善安排好自己的时间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所需表格均可从研究生院主页的“表格下载”或从“学院研究生工作网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表格下载”链接处下载。</w:t>
      </w:r>
      <w:r>
        <w:rPr>
          <w:color w:val="FF00FF"/>
        </w:rPr>
        <w:t>除答辩会议记录外其他材料均可打印，手写材料必须用黑色钢笔填写，切勿粘帖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2005</w:t>
      </w:r>
      <w:r>
        <w:rPr>
          <w:b/>
          <w:sz w:val="30"/>
        </w:rPr>
        <w:t>年下半年化学院硕士学位论文答辩工作进度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研究所：</w:t>
      </w:r>
    </w:p>
    <w:p>
      <w:pPr>
        <w:pStyle w:val="Normal"/>
        <w:ind w:firstLine="435"/>
        <w:rPr/>
      </w:pPr>
      <w:r>
        <w:rPr/>
        <w:t>今年下半年学位论文答辩及学位授予工作已经开始，为使答辩工作有序进行，请各单位将此安排表认真落实，组织学生按以下工作进度完成。</w:t>
      </w:r>
    </w:p>
    <w:p>
      <w:pPr>
        <w:pStyle w:val="Normal"/>
        <w:ind w:firstLine="4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交论文答辩申请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确定评阅人、答辩委员会成员名单，并交〈〈研究生评阅及答辩组成人员安排表〉〉，评阅人至少为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校内外专家均可</w:t>
            </w:r>
            <w:r>
              <w:rPr/>
              <w:t>)</w:t>
            </w:r>
            <w:r>
              <w:rPr/>
              <w:t>。答辩委员会成员为</w:t>
            </w: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人</w:t>
            </w:r>
            <w:r>
              <w:rPr>
                <w:b/>
                <w:bCs/>
                <w:color w:val="FF00FF"/>
                <w:u w:val="single"/>
              </w:rPr>
              <w:t>(</w:t>
            </w:r>
            <w:r>
              <w:rPr>
                <w:b/>
                <w:bCs/>
                <w:color w:val="FF00FF"/>
                <w:u w:val="single"/>
              </w:rPr>
              <w:t>必须有一位外单位或外校专家</w:t>
            </w:r>
            <w:r>
              <w:rPr>
                <w:b/>
                <w:bCs/>
                <w:color w:val="FF00FF"/>
                <w:u w:val="single"/>
              </w:rPr>
              <w:t>)</w:t>
            </w:r>
            <w:r>
              <w:rPr/>
              <w:t>。导师不能作为答辩委员会成员。</w:t>
            </w:r>
          </w:p>
        </w:tc>
      </w:tr>
      <w:tr>
        <w:trPr>
          <w:trHeight w:val="1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硕士答辩完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</w:t>
            </w:r>
            <w:r>
              <w:rPr>
                <w:spacing w:val="-16"/>
              </w:rPr>
              <w:t>、学位论文按照《中山大学关于研究生学位论文编写格式的要求》来制作。</w:t>
            </w:r>
          </w:p>
          <w:p>
            <w:pPr>
              <w:pStyle w:val="Normal"/>
              <w:ind w:left="178" w:hanging="178"/>
              <w:rPr/>
            </w:pPr>
            <w:r>
              <w:rPr>
                <w:spacing w:val="-16"/>
              </w:rPr>
              <w:t>2</w:t>
            </w:r>
            <w:r>
              <w:rPr>
                <w:spacing w:val="-16"/>
              </w:rPr>
              <w:t>、</w:t>
            </w:r>
            <w:r>
              <w:rPr/>
              <w:t>答辩前到各院办办理论文送审手续，领取评阅人聘书。答辩秘书将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</w:rPr>
              <w:t>篇</w:t>
            </w:r>
            <w:r>
              <w:rPr/>
              <w:t>硕士学位论文送审。（学位论文为</w:t>
            </w:r>
            <w:r>
              <w:rPr/>
              <w:t>A4</w:t>
            </w:r>
            <w:r>
              <w:rPr/>
              <w:t>大小、双面打印，学位论文封面的编号处打印自己的学号）</w:t>
            </w:r>
            <w:r>
              <w:rPr>
                <w:b/>
                <w:bCs/>
                <w:u w:val="single"/>
              </w:rPr>
              <w:t>根据研院</w:t>
            </w:r>
            <w:r>
              <w:rPr>
                <w:b/>
                <w:bCs/>
                <w:u w:val="single"/>
              </w:rPr>
              <w:t>[</w:t>
            </w:r>
            <w:r>
              <w:rPr>
                <w:b/>
                <w:bCs/>
                <w:u w:val="single"/>
              </w:rPr>
              <w:t>2003</w:t>
            </w:r>
            <w:r>
              <w:rPr>
                <w:b/>
                <w:bCs/>
                <w:u w:val="single"/>
              </w:rPr>
              <w:t>]</w:t>
            </w:r>
            <w:r>
              <w:rPr>
                <w:b/>
                <w:bCs/>
                <w:u w:val="single"/>
              </w:rPr>
              <w:t>25</w:t>
            </w:r>
            <w:r>
              <w:rPr>
                <w:b/>
                <w:bCs/>
                <w:u w:val="single"/>
              </w:rPr>
              <w:t>号文件的有关精神，严禁学位申请人或导师向论文评阅人递送评阅材料、询问评阅结果或打招呼等活动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评阅书全部收回后，凭返回的评阅书到院办领取“论文答辩聘书”、“论文答辩表决票”，办理“论文答辩经费”，并按照学校规定的答辩程序进行答辩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spacing w:val="-16"/>
              </w:rPr>
              <w:t>论文答辩经费”</w:t>
            </w:r>
            <w:r>
              <w:rPr/>
              <w:t>由导师签字，到学院办理手续和盖单，即可到财务处领取答辩费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  <w:t>交个人申请学位有关材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档案袋。</w:t>
            </w:r>
            <w:r>
              <w:rPr/>
              <w:t>(</w:t>
            </w:r>
            <w:r>
              <w:rPr/>
              <w:t>包括：论文答辩申请书、研究生课程成绩单</w:t>
            </w:r>
            <w:r>
              <w:rPr/>
              <w:t>(</w:t>
            </w:r>
            <w:r>
              <w:rPr/>
              <w:t>由院办提供</w:t>
            </w:r>
            <w:r>
              <w:rPr/>
              <w:t>)</w:t>
            </w:r>
            <w:r>
              <w:rPr/>
              <w:t>、答辩委员会</w:t>
            </w:r>
            <w:r>
              <w:rPr>
                <w:spacing w:val="-4"/>
              </w:rPr>
              <w:t>成员签名的扉页（原件）、中英文摘要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份、</w:t>
            </w:r>
            <w:r>
              <w:rPr/>
              <w:t>论文评阅书、论文答辩表、论文答辩会议记录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《申请硕士学位人员评审表》原稿</w:t>
            </w:r>
            <w:r>
              <w:rPr/>
              <w:t>1</w:t>
            </w:r>
            <w:r>
              <w:rPr/>
              <w:t>份、复印件</w:t>
            </w:r>
            <w:r>
              <w:rPr/>
              <w:t>1</w:t>
            </w:r>
            <w:r>
              <w:rPr/>
              <w:t>份。（此表必须从网上下载打印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《学位论文答辩情况表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</w:rPr>
              <w:t>交有答辩委员会成员签名（原件或复印件）的学位论文共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本。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其中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本交院办，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本交学院资料室保存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答辩表决票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>
                <w:spacing w:val="-16"/>
              </w:rPr>
              <w:t>交学位人员登记表。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7</w:t>
            </w:r>
            <w:r>
              <w:rPr>
                <w:spacing w:val="-16"/>
              </w:rPr>
              <w:t>、交认可上交学位论文的导师签名单。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定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分委会召开会议，审议建议授予学士、硕士、博士学位名单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/>
              <w:t>交论文电子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学位论文软盘到校图书馆</w:t>
            </w:r>
            <w:r>
              <w:rPr/>
              <w:t>311</w:t>
            </w:r>
            <w:r>
              <w:rPr/>
              <w:t>室，联系电话：</w:t>
            </w:r>
            <w:r>
              <w:rPr/>
              <w:t>84111666</w:t>
            </w:r>
            <w:r>
              <w:rPr/>
              <w:t>，论文电子版也可以通过图书馆主页网上提交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硕士生答辩的所有材料请统一交到各所秘书或答辩秘书，再统一交学院办公室。</w:t>
      </w:r>
    </w:p>
    <w:p>
      <w:pPr>
        <w:pStyle w:val="Normal"/>
        <w:ind w:firstLine="420"/>
        <w:rPr/>
      </w:pPr>
      <w:r>
        <w:rPr/>
        <w:t>2</w:t>
      </w:r>
      <w:r>
        <w:rPr/>
        <w:t>、学位论文编写格式要求到研究生院主页的“学位视窗”中查询。　　　　　　　　　　　　　　　　　　　　　　　　　　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所需表格均可从研究生院主页的“表格下载”或从“学院研究生工作网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表格下载”链接处下载。</w:t>
      </w:r>
      <w:r>
        <w:rPr>
          <w:color w:val="FF00FF"/>
        </w:rPr>
        <w:t>除答辩会议记录外其他材料均可打印，手写材料必须用黑色钢笔填写，切勿粘帖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化学学院办公室</w:t>
      </w:r>
    </w:p>
    <w:p>
      <w:pPr>
        <w:pStyle w:val="Normal"/>
        <w:rPr>
          <w:b/>
          <w:b/>
          <w:sz w:val="30"/>
        </w:rPr>
      </w:pPr>
      <w:r>
        <w:rPr/>
        <w:t>　　　　　　　　　　　　　　　　　　　　　　　　　　　　二</w:t>
      </w:r>
      <w:r>
        <w:rPr/>
        <w:t>00</w:t>
      </w:r>
      <w:r>
        <w:rPr/>
        <w:t>五年九月二十六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34:00Z</dcterms:created>
  <dc:creator>MC SYSTEM</dc:creator>
  <dc:description/>
  <cp:keywords/>
  <dc:language>en-US</dc:language>
  <cp:lastModifiedBy>MC SYSTEM</cp:lastModifiedBy>
  <cp:lastPrinted>2005-09-28T10:43:00Z</cp:lastPrinted>
  <dcterms:modified xsi:type="dcterms:W3CDTF">2005-09-29T09:03:00Z</dcterms:modified>
  <cp:revision>60</cp:revision>
  <dc:subject/>
  <dc:title>2005年下半年化学院博士学位论文答辩工作进度安排表</dc:title>
</cp:coreProperties>
</file>