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山大学化学学院本科生毕业论文质量评定参考标准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1554"/>
        <w:gridCol w:w="3185"/>
        <w:gridCol w:w="2492"/>
        <w:gridCol w:w="2549"/>
        <w:gridCol w:w="2006"/>
        <w:gridCol w:w="2711"/>
      </w:tblGrid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710</wp:posOffset>
                      </wp:positionV>
                      <wp:extent cx="914400" cy="693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7.3pt" to="71.1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71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7.3pt" to="71.15pt,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％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％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％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-6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％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％以下）</w:t>
            </w:r>
          </w:p>
        </w:tc>
      </w:tr>
      <w:tr>
        <w:trPr>
          <w:trHeight w:val="9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/>
              <w:t>选题</w:t>
            </w:r>
            <w:r>
              <w:rPr/>
              <w:t>情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紧密结合专业方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题新颖，有很好的理论意义、实际意义或应用价值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适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结合情况较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好的理论意义、实际意义或应用价值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一般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有一定的结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、实际意义或应用价值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不大，但尚且符合专业培养目标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不适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理论意义或应用价值。</w:t>
            </w:r>
          </w:p>
        </w:tc>
      </w:tr>
      <w:tr>
        <w:trPr>
          <w:trHeight w:val="13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献利</w:t>
            </w:r>
            <w:r>
              <w:rPr/>
              <w:t>用</w:t>
            </w:r>
            <w:r>
              <w:rPr/>
              <w:t>分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查询阅读了有关文献资料，尤其是国际上最新资料，充分掌握资料，资料翔实，运用贴切，综合运用分析能力强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了本领域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资料，较好地掌握了资料，资料较翔实，运用较贴切，综合运用分析能力较强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量和掌握的资料基本满足论文需要，资料运用基本正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进行综合分析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掌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，运用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掌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少，运用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差。</w:t>
            </w:r>
          </w:p>
        </w:tc>
      </w:tr>
      <w:tr>
        <w:trPr>
          <w:trHeight w:val="1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的难度和</w:t>
            </w:r>
          </w:p>
          <w:p>
            <w:pPr>
              <w:pStyle w:val="Normal"/>
              <w:jc w:val="left"/>
              <w:rPr/>
            </w:pPr>
            <w:r>
              <w:rPr/>
              <w:t>工作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据充分，观点鲜明正确，研究结果理论价值和实用价值强，实验及研究难度大，工作量大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据较充分，观点较正确，研究结果理论价值和实用价值较强，实验及研究难度较大，工作量较大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论据，观点无明显错误，研究结果有理论价值和实用价值，实验及研究有难度，并具备一定工作量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观点有误但主要观点正确，研究结果有一定理论价值和实用价值，研究难度一般，工作量适中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据不充分，主要观点有明显错误或基本概念不清楚，研究结果理论价值和实用价值不强，实验及研究难度小，工作量少。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的创新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论或实践方面有独到见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论文的结论、研究方法或研究角度等方面有明显特色或创新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论或实践方面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解。</w:t>
            </w:r>
            <w:r>
              <w:rPr>
                <w:rFonts w:ascii="宋体;SimSun" w:hAnsi="宋体;SimSun" w:cs="宋体;SimSun"/>
                <w:szCs w:val="21"/>
              </w:rPr>
              <w:t>在论文结论、研究的方法或研究角度等方面有较为明显的特色或创新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论或实践方面有一定见解。</w:t>
            </w:r>
            <w:r>
              <w:rPr>
                <w:rFonts w:ascii="宋体;SimSun" w:hAnsi="宋体;SimSun" w:cs="宋体;SimSun"/>
                <w:szCs w:val="21"/>
              </w:rPr>
              <w:t>在论文结论、研究的方法或研究角度等方面有一定的特色或创新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论或实践方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部分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解。</w:t>
            </w:r>
            <w:r>
              <w:rPr>
                <w:rFonts w:ascii="宋体;SimSun" w:hAnsi="宋体;SimSun" w:cs="宋体;SimSun"/>
                <w:szCs w:val="21"/>
              </w:rPr>
              <w:t>在论文结论、研究的方法或研究角度等方面有个别特色或创新点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理论或实践方面缺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论文结论、研究的方法或研究角度等方面无明显的特色或创新。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知识基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出作者具有扎实的理论基础和系统的专业知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出作者较好地掌握了基础理论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专业知识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出作者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理论和专业知识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出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基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和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出作者基础理论和系统的专业知识较差。</w:t>
            </w:r>
          </w:p>
        </w:tc>
      </w:tr>
      <w:tr>
        <w:trPr>
          <w:trHeight w:val="10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能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准确可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的思路清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正确，理论思维能力强，逻辑严密，有很强的综合、分析问题的能力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较准确，结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思维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，具有较强的综合分析问题的能力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基本准确，结论基本正确，有一定的理论思维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分析问题能力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，理论思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分析问题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不可靠，逻辑思维及综合分析问题的能力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</w:t>
            </w:r>
            <w:r>
              <w:rPr/>
              <w:t>水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准确，条理清晰，文笔流畅。</w:t>
            </w:r>
            <w:r>
              <w:rPr>
                <w:rFonts w:ascii="宋体;SimSun" w:hAnsi="宋体;SimSun" w:cs="宋体;SimSun"/>
                <w:szCs w:val="21"/>
              </w:rPr>
              <w:t>论文层次清晰，论证充分，语言表达准确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，条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，文笔较好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基本准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条理性，文笔尚可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，条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，条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，文笔不畅。</w:t>
            </w:r>
          </w:p>
        </w:tc>
      </w:tr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规范情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的封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英文摘要、目录、参考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，</w:t>
            </w:r>
            <w:r>
              <w:rPr>
                <w:rFonts w:ascii="宋体;SimSun" w:hAnsi="宋体;SimSun" w:cs="宋体;SimSun"/>
                <w:szCs w:val="21"/>
              </w:rPr>
              <w:t>数字、图表、公式与符号、计算单位无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准确，完全符合毕业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规范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摘要、目录、参考文献及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，格式较准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毕业论文写作规范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摘要、目录、参考文献及正文基本完整，格式基本准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毕业论文写作规范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摘要、目录、参考文献及正文完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有个别错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摘要、目录、参考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正文不完整，或格式不准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写作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有较大的差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流与表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能力强，表达清楚，答辩中回答问题完整、正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能力较强，表达较清楚，答辩中回答问题较完整、正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能力一般，表达基本清楚，答辩中回答问题基本正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能力一般，表达尚清楚，答辩中回答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正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能力较差，表达不清楚，答辩中不能正确回答问题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工作情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实验室规章制度，出勤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安全卫生做得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实验室规章制度，出勤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安全卫生做得较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实验室规章制度，出勤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安全卫生做得较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能遵守实验室规章制度，出勤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安全卫生做得一般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实验室规章制度较差，出勤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下，安全卫生做得较差</w:t>
            </w:r>
          </w:p>
        </w:tc>
      </w:tr>
      <w:tr>
        <w:trPr>
          <w:trHeight w:val="56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诚信情况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指标实行一票否决制：凡经审核认定为抄袭或雷同者即按不及格处理</w:t>
            </w:r>
          </w:p>
        </w:tc>
      </w:tr>
      <w:tr>
        <w:trPr>
          <w:trHeight w:val="463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 分：   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评价等级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为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为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为</w:t>
            </w:r>
            <w:r>
              <w:rPr>
                <w:rFonts w:ascii="宋体;SimSun" w:hAnsi="宋体;SimSun" w:cs="宋体;SimSun"/>
                <w:b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分为</w:t>
            </w:r>
            <w:r>
              <w:rPr>
                <w:rFonts w:ascii="宋体;SimSun" w:hAnsi="宋体;SimSun" w:cs="宋体;SimSun"/>
                <w:b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为</w:t>
            </w: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5:00Z</dcterms:created>
  <dc:creator>jyk</dc:creator>
  <dc:description/>
  <cp:keywords/>
  <dc:language>en-US</dc:language>
  <cp:lastModifiedBy>admin</cp:lastModifiedBy>
  <cp:lastPrinted>2009-04-29T14:42:00Z</cp:lastPrinted>
  <dcterms:modified xsi:type="dcterms:W3CDTF">2017-11-28T03:27:00Z</dcterms:modified>
  <cp:revision>125</cp:revision>
  <dc:subject/>
  <dc:title>安徽师范大学本科生毕业论文质量标准（试行）</dc:title>
</cp:coreProperties>
</file>